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right"/>
        <w:rPr>
          <w:sz w:val="24"/>
        </w:rPr>
      </w:pPr>
      <w:r>
        <w:rPr>
          <w:sz w:val="24"/>
        </w:rPr>
        <w:t>Załączniki do rozporządzeni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nistra Środowiska z dnia 26 czerwca 2003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poz. 1075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 nr 1</w:t>
      </w:r>
    </w:p>
    <w:p>
      <w:pPr>
        <w:pStyle w:val="Heading1"/>
        <w:rPr>
          <w:spacing w:val="40"/>
          <w:sz w:val="20"/>
        </w:rPr>
      </w:pPr>
      <w:r>
        <w:rPr>
          <w:spacing w:val="40"/>
          <w:sz w:val="20"/>
        </w:rPr>
        <w:t>WZÓR</w:t>
      </w:r>
    </w:p>
    <w:p>
      <w:pPr>
        <w:pStyle w:val="Heading1"/>
        <w:rPr>
          <w:sz w:val="20"/>
        </w:rPr>
      </w:pPr>
      <w:r>
        <w:rPr>
          <w:sz w:val="20"/>
        </w:rPr>
        <w:t>Wykaz zawierający zbiorcze zestawienie informacji o zakresie korzystania ze środowisk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24"/>
        <w:gridCol w:w="1011"/>
        <w:gridCol w:w="1842"/>
      </w:tblGrid>
      <w:tr>
        <w:trPr>
          <w:cantSplit w:val="true"/>
        </w:trPr>
        <w:tc>
          <w:tcPr>
            <w:tcW w:w="6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spacing w:before="120" w:after="60"/>
              <w:rPr>
                <w:sz w:val="18"/>
              </w:rPr>
            </w:pPr>
            <w:r>
              <w:rPr>
                <w:sz w:val="18"/>
              </w:rPr>
              <w:t xml:space="preserve">ZBIORCZE ZESTAWIENIE INFORMACJI O ZAKRESIE KORZYSTANIA ZE ŚRODOWISKA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kwartał/ro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dmiot korzystający ze środowiska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zw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 kierunkowy/telefon/fax: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1. Wprowadzanie gazów lub pyłów do powietrza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497" w:hanging="283"/>
              <w:rPr>
                <w:sz w:val="18"/>
              </w:rPr>
            </w:pPr>
            <w:r>
              <w:rPr>
                <w:sz w:val="18"/>
              </w:rPr>
              <w:t>1.1. Charakterystyka źródeł powstawania wprowadzanych do powietrza substa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283"/>
              <w:rPr>
                <w:sz w:val="18"/>
              </w:rPr>
            </w:pPr>
            <w:r>
              <w:rPr>
                <w:sz w:val="18"/>
              </w:rPr>
              <w:t>1.2. Przeładunek benzyn silni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55" w:hanging="340"/>
              <w:rPr/>
            </w:pPr>
            <w:r>
              <w:rPr>
                <w:sz w:val="18"/>
              </w:rPr>
              <w:t>1.3. Wprowadzane do powietrza z procesów spalania paliw w źródłach o łącznej mocy cieplnej do 0,5 MW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</w:rPr>
              <w:t xml:space="preserve"> opalanych węglem kamiennym lub olejem oraz do 1 MW</w:t>
            </w:r>
            <w:r>
              <w:rPr>
                <w:sz w:val="18"/>
                <w:vertAlign w:val="subscript"/>
              </w:rPr>
              <w:t>t</w:t>
            </w:r>
            <w:r>
              <w:rPr>
                <w:sz w:val="18"/>
              </w:rPr>
              <w:t xml:space="preserve"> opalanych koksem, drewnem lub paliwem gazow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55" w:hanging="340"/>
              <w:rPr>
                <w:sz w:val="18"/>
              </w:rPr>
            </w:pPr>
            <w:r>
              <w:rPr>
                <w:sz w:val="18"/>
              </w:rPr>
              <w:t>1.4. Gazy lub pyły wprowadzane do powietrza z procesów spalania paliw w silnikach spalin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2. Pobór wód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39" w:leader="none"/>
                <w:tab w:val="left" w:pos="781" w:leader="none"/>
              </w:tabs>
              <w:spacing w:before="40" w:after="40"/>
              <w:ind w:left="215" w:hanging="0"/>
              <w:rPr>
                <w:sz w:val="18"/>
              </w:rPr>
            </w:pPr>
            <w:r>
              <w:rPr>
                <w:sz w:val="18"/>
              </w:rPr>
              <w:t>2.1. Pobór wody podziem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639" w:leader="none"/>
                <w:tab w:val="left" w:pos="78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0"/>
              <w:rPr>
                <w:sz w:val="18"/>
              </w:rPr>
            </w:pPr>
            <w:r>
              <w:rPr>
                <w:sz w:val="18"/>
              </w:rPr>
              <w:t>2.2. Pobór wody powierzchniowej śródląd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before="40" w:after="40"/>
              <w:ind w:left="215" w:hanging="0"/>
              <w:rPr>
                <w:sz w:val="18"/>
              </w:rPr>
            </w:pPr>
            <w:r>
              <w:rPr>
                <w:sz w:val="18"/>
              </w:rPr>
              <w:t>2.3. Pobór morskich wód wewnętr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spacing w:before="40" w:after="40"/>
              <w:ind w:left="215" w:hanging="0"/>
              <w:rPr>
                <w:sz w:val="18"/>
              </w:rPr>
            </w:pPr>
            <w:r>
              <w:rPr>
                <w:sz w:val="18"/>
              </w:rPr>
              <w:t>2.4. Pobór wody zwolniony z opłat za korzystanie ze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78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 xml:space="preserve">3. Wprowadzanie ścieków do wód lub do ziemi 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214" w:hanging="0"/>
              <w:rPr>
                <w:sz w:val="18"/>
              </w:rPr>
            </w:pPr>
            <w:r>
              <w:rPr>
                <w:sz w:val="18"/>
              </w:rPr>
              <w:t>3.1. Wprowadzanie ścieków do wód lub do zie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0"/>
              <w:rPr>
                <w:sz w:val="18"/>
              </w:rPr>
            </w:pPr>
            <w:r>
              <w:rPr>
                <w:sz w:val="18"/>
              </w:rPr>
              <w:t>3.2. Wprowadzanie wód chłodni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55" w:hanging="340"/>
              <w:rPr>
                <w:sz w:val="18"/>
              </w:rPr>
            </w:pPr>
            <w:r>
              <w:rPr>
                <w:sz w:val="18"/>
              </w:rPr>
              <w:t>3.3. Wprowadzane wód opadowych lub roztopowych pochodzących z powierzchni zanieczyszczonych o trwałej nawierzchni ujętych w systemy kanalizacyjne, z wyjątkiem kanalizacji ogólnospław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55" w:hanging="340"/>
              <w:rPr>
                <w:sz w:val="18"/>
              </w:rPr>
            </w:pPr>
            <w:r>
              <w:rPr>
                <w:sz w:val="18"/>
              </w:rPr>
              <w:t>3.4. Wprowadzanie wód zasolo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55" w:hanging="340"/>
              <w:rPr>
                <w:sz w:val="18"/>
              </w:rPr>
            </w:pPr>
            <w:r>
              <w:rPr>
                <w:sz w:val="18"/>
              </w:rPr>
              <w:t>3.5. Wprowadzanie wód wykorzystanych na potrzeby chowu lub hodowli ryb innych niż łososiowate lub innych organizmów wod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283"/>
              <w:rPr>
                <w:sz w:val="18"/>
              </w:rPr>
            </w:pPr>
            <w:r>
              <w:rPr>
                <w:sz w:val="18"/>
              </w:rPr>
              <w:t>3.6. Ścieki wprowadzane do wód lub do ziemi, które są zwolnione z opłat za korzystanie ze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sz w:val="18"/>
              </w:rPr>
              <w:t>4. Składowanie odpadów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0"/>
              <w:rPr>
                <w:sz w:val="18"/>
              </w:rPr>
            </w:pPr>
            <w:r>
              <w:rPr>
                <w:sz w:val="18"/>
              </w:rPr>
              <w:t>4.1. Odpady składowane selektyw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0"/>
              <w:rPr>
                <w:sz w:val="18"/>
              </w:rPr>
            </w:pPr>
            <w:r>
              <w:rPr>
                <w:sz w:val="18"/>
              </w:rPr>
              <w:t>4.2. Odpady składowane nieselektyw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 / NIE *</w:t>
            </w:r>
          </w:p>
        </w:tc>
      </w:tr>
    </w:tbl>
    <w:p>
      <w:pPr>
        <w:pStyle w:val="Heading7"/>
        <w:ind w:left="0" w:hanging="0"/>
        <w:jc w:val="left"/>
        <w:rPr>
          <w:sz w:val="18"/>
        </w:rPr>
      </w:pPr>
      <w:r>
        <w:rPr>
          <w:sz w:val="18"/>
        </w:rPr>
        <w:t>Objaśnienia:</w:t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–Wypełnia się w każdym przypadku przedkładania któregokolwiek z wykazów zawartych w załącznikach 2-5.</w:t>
      </w:r>
    </w:p>
    <w:p>
      <w:pPr>
        <w:pStyle w:val="Normal"/>
        <w:rPr>
          <w:sz w:val="18"/>
        </w:rPr>
      </w:pPr>
      <w:r>
        <w:rPr>
          <w:sz w:val="18"/>
        </w:rPr>
        <w:t xml:space="preserve">* - Niepotrzebne skreślić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</w:t>
        <w:tab/>
        <w:tab/>
        <w:t>.........................................</w:t>
        <w:tab/>
        <w:tab/>
        <w:tab/>
        <w:t>..............................................</w:t>
      </w:r>
    </w:p>
    <w:p>
      <w:pPr>
        <w:pStyle w:val="Normal"/>
        <w:ind w:left="426" w:firstLine="142"/>
        <w:rPr>
          <w:sz w:val="16"/>
        </w:rPr>
      </w:pPr>
      <w:r>
        <w:rPr>
          <w:sz w:val="16"/>
        </w:rPr>
        <w:t>(data)</w:t>
        <w:tab/>
        <w:tab/>
        <w:tab/>
        <w:t>(podpis osoby wypełniającej)</w:t>
        <w:tab/>
        <w:tab/>
        <w:tab/>
        <w:t>(podpis osoby upoważnionej do</w:t>
      </w:r>
    </w:p>
    <w:p>
      <w:pPr>
        <w:pStyle w:val="Normal"/>
        <w:ind w:left="6663" w:hanging="142"/>
        <w:rPr>
          <w:sz w:val="16"/>
        </w:rPr>
      </w:pPr>
      <w:r>
        <w:rPr>
          <w:sz w:val="16"/>
        </w:rPr>
        <w:t>reprezentowania podmiotu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1134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426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8"/>
        </w:rPr>
      </w:pPr>
      <w:r>
        <w:rPr>
          <w:sz w:val="18"/>
        </w:rPr>
        <w:t>Załącznik nr 3</w:t>
      </w:r>
    </w:p>
    <w:p>
      <w:pPr>
        <w:pStyle w:val="Heading7"/>
        <w:ind w:left="0" w:hanging="0"/>
        <w:jc w:val="center"/>
        <w:rPr>
          <w:sz w:val="18"/>
        </w:rPr>
      </w:pPr>
      <w:r>
        <w:rPr>
          <w:sz w:val="18"/>
        </w:rPr>
        <w:t>WZÓR</w:t>
      </w:r>
    </w:p>
    <w:p>
      <w:pPr>
        <w:pStyle w:val="Normal"/>
        <w:ind w:left="-57" w:right="-57" w:hanging="0"/>
        <w:jc w:val="center"/>
        <w:rPr>
          <w:sz w:val="18"/>
        </w:rPr>
      </w:pPr>
      <w:r>
        <w:rPr>
          <w:sz w:val="18"/>
        </w:rPr>
        <w:t>Wykaz zawierający informacje o ilości, jakości oraz przeznaczeniu pobranej wody podziemnej, wody powierzchniowej śródlądowej i morskich wód wewnętrznych</w:t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5"/>
        <w:gridCol w:w="1275"/>
        <w:gridCol w:w="426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spacing w:before="120" w:after="60"/>
              <w:rPr>
                <w:sz w:val="18"/>
              </w:rPr>
            </w:pPr>
            <w:r>
              <w:rPr>
                <w:sz w:val="18"/>
              </w:rPr>
              <w:t>POBÓR WÓD*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kwartał/rok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dmiot korzystający ze środowis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iejsce/ miejsca korzystania ze środowiska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res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ZGW</w:t>
            </w:r>
          </w:p>
        </w:tc>
      </w:tr>
      <w:tr>
        <w:trPr>
          <w:trHeight w:val="207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Nazw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N: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 kierunkowy/telefon/fax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W niniejszym wykazie wypełnia się tylko te tabele, które dotyczą danego podmiotu korzystającego ze środowis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spacing w:before="0" w:after="0"/>
        <w:jc w:val="left"/>
        <w:rPr>
          <w:sz w:val="18"/>
        </w:rPr>
      </w:pPr>
      <w:r>
        <w:rPr>
          <w:sz w:val="18"/>
        </w:rPr>
        <w:t>TABELA A</w:t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41"/>
        <w:gridCol w:w="426"/>
        <w:gridCol w:w="567"/>
        <w:gridCol w:w="47"/>
        <w:gridCol w:w="1181"/>
        <w:gridCol w:w="189"/>
        <w:gridCol w:w="992"/>
        <w:gridCol w:w="1153"/>
        <w:gridCol w:w="867"/>
        <w:gridCol w:w="2020"/>
        <w:gridCol w:w="638"/>
        <w:gridCol w:w="1382"/>
        <w:gridCol w:w="2020"/>
      </w:tblGrid>
      <w:tr>
        <w:trPr>
          <w:cantSplit w:val="true"/>
        </w:trPr>
        <w:tc>
          <w:tcPr>
            <w:tcW w:w="138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POBÓR WODY PODZIEMNEJ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653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Ujęcie wody</w:t>
            </w:r>
          </w:p>
        </w:tc>
        <w:tc>
          <w:tcPr>
            <w:tcW w:w="6927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</w:rPr>
              <w:t>Pozwolenie wodnoprawn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3562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azwa ujęcia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i data decyzj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obowiązywan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2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8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lość pobranej wody podziemnej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68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left="-57" w:right="-68" w:hanging="0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Pobór wody ogółem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35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</w:rPr>
              <w:t>Pobór wody wg. kodów</w:t>
            </w:r>
            <w:r>
              <w:rPr>
                <w:sz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</w:rPr>
              <w:t xml:space="preserve">Pobór wody inny </w:t>
            </w:r>
            <w:r>
              <w:rPr>
                <w:sz w:val="18"/>
                <w:vertAlign w:val="superscript"/>
              </w:rPr>
              <w:t>2)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Współczynniki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</w:rPr>
              <w:t xml:space="preserve">różnicujące </w:t>
            </w:r>
            <w:r>
              <w:rPr>
                <w:sz w:val="18"/>
                <w:vertAlign w:val="superscript"/>
              </w:rPr>
              <w:t>3)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a,b,c,d,e)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</w:rPr>
              <w:t>Woda sprzedana z ogólnego poboru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Woda zakupiona</w:t>
            </w:r>
          </w:p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2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8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Jakość pobranej wody podziemnej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4394" w:type="dxa"/>
            <w:gridSpan w:val="7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kaźniki</w:t>
            </w:r>
          </w:p>
        </w:tc>
        <w:tc>
          <w:tcPr>
            <w:tcW w:w="9072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wartość w pobranej wodzie [mg/d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90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394" w:type="dxa"/>
            <w:gridSpan w:val="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BZT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72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ChZT – Cr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awiesina ogólna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 xml:space="preserve">Suma jonów chlorków i siarczanów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ne substancje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nole lotne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e ciężkie</w:t>
            </w:r>
            <w:r>
              <w:rPr>
                <w:color w:val="000000"/>
                <w:sz w:val="18"/>
                <w:vertAlign w:val="superscript"/>
              </w:rPr>
              <w:t>4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zostałe </w:t>
            </w:r>
            <w:r>
              <w:rPr>
                <w:color w:val="000000"/>
                <w:sz w:val="18"/>
                <w:vertAlign w:val="superscript"/>
              </w:rPr>
              <w:t>5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/>
        <w:t>TABELA B</w:t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26"/>
        <w:gridCol w:w="283"/>
        <w:gridCol w:w="461"/>
        <w:gridCol w:w="886"/>
        <w:gridCol w:w="284"/>
        <w:gridCol w:w="992"/>
        <w:gridCol w:w="864"/>
        <w:gridCol w:w="1830"/>
        <w:gridCol w:w="27"/>
        <w:gridCol w:w="1857"/>
        <w:gridCol w:w="879"/>
        <w:gridCol w:w="978"/>
        <w:gridCol w:w="1857"/>
      </w:tblGrid>
      <w:tr>
        <w:trPr>
          <w:cantSplit w:val="true"/>
        </w:trPr>
        <w:tc>
          <w:tcPr>
            <w:tcW w:w="139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4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POBÓR WODY POWIERZCHNIOWEJ ŚRÓDLĄDOWEJ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17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Ujęcie wody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Pobór wody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płynąca, stojąca)</w:t>
            </w:r>
          </w:p>
        </w:tc>
        <w:tc>
          <w:tcPr>
            <w:tcW w:w="5598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Pozwolenie wodnopraw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262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azwa ujęcia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Nr i data decyzj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Termin obowiązywan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27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left="-57" w:right="-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9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lość pobranej wody powierzchniowej śródlądowej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18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Pobór wody ogółe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57" w:right="-57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Pobór wody wg. kodów </w:t>
            </w:r>
            <w:r>
              <w:rPr>
                <w:sz w:val="18"/>
                <w:vertAlign w:val="superscript"/>
              </w:rPr>
              <w:t>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Pobór wody inny </w:t>
            </w:r>
            <w:r>
              <w:rPr>
                <w:sz w:val="18"/>
                <w:vertAlign w:val="superscript"/>
              </w:rPr>
              <w:t>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57" w:right="-57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Współczynnik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różnicujące</w:t>
            </w:r>
            <w:r>
              <w:rPr>
                <w:sz w:val="18"/>
                <w:vertAlign w:val="superscript"/>
              </w:rPr>
              <w:t>7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(a,b,c,d)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Współczynniki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różnicujące wg RZGW</w:t>
            </w:r>
            <w:r>
              <w:rPr>
                <w:sz w:val="18"/>
                <w:vertAlign w:val="superscript"/>
              </w:rPr>
              <w:t>8)</w:t>
            </w:r>
          </w:p>
        </w:tc>
        <w:tc>
          <w:tcPr>
            <w:tcW w:w="185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Woda sprzedana z ogólnego poboru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5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Woda zakupiona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18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9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Jakość pobranej wody powierzchniowej śródlądowe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898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skaźniki</w:t>
            </w:r>
          </w:p>
        </w:tc>
        <w:tc>
          <w:tcPr>
            <w:tcW w:w="9568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wartość w pobranej wodzie [mg/d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89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95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9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BZT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568" w:type="dxa"/>
            <w:gridSpan w:val="9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ChZT – Cr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Zawiesina ogólna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uma jonów chlorków i siarczanów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ne substancje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nole lotne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tale ciężkie</w:t>
            </w:r>
            <w:r>
              <w:rPr>
                <w:color w:val="000000"/>
                <w:sz w:val="18"/>
                <w:vertAlign w:val="superscript"/>
              </w:rPr>
              <w:t>4)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ostałe</w:t>
            </w:r>
            <w:r>
              <w:rPr>
                <w:color w:val="000000"/>
                <w:sz w:val="18"/>
                <w:vertAlign w:val="superscript"/>
              </w:rPr>
              <w:t xml:space="preserve"> 5)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left"/>
        <w:rPr/>
      </w:pPr>
      <w:r>
        <w:rPr/>
        <w:t>TABELA C</w:t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426"/>
        <w:gridCol w:w="708"/>
        <w:gridCol w:w="1276"/>
        <w:gridCol w:w="284"/>
        <w:gridCol w:w="2126"/>
        <w:gridCol w:w="2220"/>
        <w:gridCol w:w="2221"/>
        <w:gridCol w:w="2221"/>
      </w:tblGrid>
      <w:tr>
        <w:trPr>
          <w:cantSplit w:val="true"/>
        </w:trPr>
        <w:tc>
          <w:tcPr>
            <w:tcW w:w="13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4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POBÓR MORSKICH WÓD WEWNĘTRZNYCH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2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97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jęcie wody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wolenie wodnoprawne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bór wod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 xml:space="preserve">Woda sprzedana </w:t>
            </w:r>
          </w:p>
          <w:p>
            <w:pPr>
              <w:pStyle w:val="TextBodyIndent"/>
              <w:rPr/>
            </w:pPr>
            <w:r>
              <w:rPr>
                <w:sz w:val="18"/>
              </w:rPr>
              <w:t>z ogólnego poboru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2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da zakupio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ujęc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i data decyz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obowiązywania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Jakość pobranych morskich wód wewnętrz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skaźniki</w:t>
            </w:r>
          </w:p>
        </w:tc>
        <w:tc>
          <w:tcPr>
            <w:tcW w:w="9072" w:type="dxa"/>
            <w:gridSpan w:val="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Zawartość w pobranej wodzie [mg/d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252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BZT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072" w:type="dxa"/>
            <w:gridSpan w:val="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ChZT – Cr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awiesina ogólna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uma jonów chlorków i siarczanów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ne substancje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nole lotn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ale ciężkie </w:t>
            </w:r>
            <w:r>
              <w:rPr>
                <w:color w:val="000000"/>
                <w:sz w:val="18"/>
                <w:vertAlign w:val="superscript"/>
              </w:rPr>
              <w:t>4)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zostałe </w:t>
            </w:r>
            <w:r>
              <w:rPr>
                <w:color w:val="000000"/>
                <w:sz w:val="18"/>
                <w:vertAlign w:val="superscript"/>
              </w:rPr>
              <w:t>5)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ABELA D</w:t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3969"/>
      </w:tblGrid>
      <w:tr>
        <w:trPr>
          <w:cantSplit w:val="true"/>
        </w:trPr>
        <w:tc>
          <w:tcPr>
            <w:tcW w:w="13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BÓR WODY ZWOLNIONY Z OPŁAT ZA KORZYSTANIE ZE ŚRODOWISK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odzaj poboru wody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Ilość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93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Na potrzeby przerzutów wody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Na potrzeby energetyki wodnej, pod warunkiem zwrotu takiej samej ilości wody, co najmniej nie gorszej jakości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Na potrzeby związane z wytwarzaniem energii cieplnej lub elektrycznej w części odpowiadającej ilości tej wody odprowadzanej do odbiornika, pod warunkiem że pobór ten oraz odprowadzanie wód chłodniczych i wód pochodzących z obiegów chłodzących są zgodne z pozwolen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Na potrzeby funkcjonowania pomp cieplnych oraz geotermii, wykorzystujących energię wody podziemnej, pod warunkiem zwrotu do wód podziemnych takiej samej ilości wody co najmniej nie gorszej jak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Na potrzeby chowu lub hodowli ryb oraz innych organizmów wodnych, pod warunkiem że pobór ten oraz odprowadzenie wykorzystanej wody jest zgodne z pozwolen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Na potrzeby nawadniania wodami powierzchniowymi użytków rolnych i gruntów leś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Pobór wody pochodzącej z odwodnienia gruntów, obiektów lub wykopów budowlanych i zakładów górnicz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6"/>
        </w:rPr>
        <w:t>........................................................</w:t>
        <w:tab/>
        <w:tab/>
        <w:tab/>
        <w:tab/>
        <w:tab/>
        <w:t>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708" w:firstLine="426"/>
        <w:rPr>
          <w:sz w:val="16"/>
        </w:rPr>
      </w:pPr>
      <w:r>
        <w:rPr>
          <w:sz w:val="16"/>
        </w:rPr>
        <w:t>(data)</w:t>
        <w:tab/>
        <w:tab/>
        <w:tab/>
        <w:tab/>
        <w:tab/>
        <w:tab/>
        <w:t>(podpis osoby wypełniającej)</w:t>
        <w:tab/>
        <w:tab/>
        <w:tab/>
        <w:tab/>
        <w:tab/>
        <w:t>(podpis osoby upoważnionej do</w:t>
      </w:r>
    </w:p>
    <w:p>
      <w:pPr>
        <w:pStyle w:val="Normal"/>
        <w:ind w:left="708" w:firstLine="426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reprezentowania podmiotu)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8"/>
          <w:u w:val="single"/>
        </w:rPr>
      </w:pPr>
      <w:r>
        <w:rPr>
          <w:sz w:val="18"/>
          <w:u w:val="single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18"/>
        </w:rPr>
        <w:t>1)</w:t>
        <w:tab/>
      </w:r>
      <w:r>
        <w:rPr>
          <w:sz w:val="18"/>
        </w:rPr>
        <w:t>Kody odpowiadające celom przeznaczenia pobranej wody podziem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</w:rPr>
      </w:pPr>
      <w:r>
        <w:rPr>
          <w:sz w:val="18"/>
        </w:rPr>
        <w:t>na zaopatrzenie ludności w wodę przeznaczoną do spożycia lub na cele socjalno-byt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</w:rPr>
      </w:pPr>
      <w:r>
        <w:rPr>
          <w:sz w:val="18"/>
        </w:rPr>
        <w:t>na potrzeby produkcji, w której woda wchodzi w skład albo bezpośredni kontakt z produktami żywnościowymi i farmaceutycznymi, lub na cele konfekcjon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</w:rPr>
      </w:pPr>
      <w:r>
        <w:rPr>
          <w:sz w:val="18"/>
        </w:rPr>
        <w:t>inne cele.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>Podana ilość wody powinna uwzględniać proporcjonalne rozliczenie strat wody w sieci i wody pobranej na potrzeby własne zakładu w odniesieniu do poszczególnych celów przeznaczenia pobranej wody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Wysokość jednostkowych stawek opłat za pobór wód podziemnych przypisanych ww. kodom określona jest w przepisach wydawanych na podstawie art. 290 ust. 2 ustawy z dnia 27 kwietnia 2001 r. Prawo ochrony środowiska (Dz. U. Nr 62, poz. 627 i Nr 115, poz. 1229, z 2002 r. Nr 74, poz. 676, Nr 113, poz. 984, Nr 153, poz. 1271 i Nr 233, poz. 1957 oraz z 2003r. Nr 46, poz. 392</w:t>
      </w:r>
      <w:r>
        <w:rPr/>
        <w:t xml:space="preserve"> i Nr 80, poz. 717 i poz. 721</w:t>
      </w:r>
      <w:r>
        <w:rPr>
          <w:sz w:val="18"/>
        </w:rPr>
        <w:t>)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2)</w:t>
        <w:tab/>
        <w:t>Ilość wody pobranej na potrzeby własne zakładu (np. płukanie sieci wodociągowej, potrzeby technologiczne stacji uzdatniania) oraz straty wody w sieci.</w:t>
        <w:tab/>
      </w:r>
    </w:p>
    <w:p>
      <w:pPr>
        <w:pStyle w:val="Normal"/>
        <w:ind w:left="284" w:hanging="284"/>
        <w:jc w:val="both"/>
        <w:rPr/>
      </w:pPr>
      <w:r>
        <w:rPr>
          <w:sz w:val="18"/>
        </w:rPr>
        <w:t>3)</w:t>
        <w:tab/>
        <w:t>Współczynniki różnicujące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odpowiadające sposobom uzdatniania, które wykonuje podmiot dokonujący poboru wód podziemnych,  w zależności od jej jakośc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</w:rPr>
      </w:pPr>
      <w:r>
        <w:rPr>
          <w:sz w:val="18"/>
        </w:rPr>
        <w:t>woda nie podlega żadnym procesom uzdatniania lub woda podlega wyłącznie dezynfekcji lub demineralizacji albo innym procesom uzdatniania nie wymienionym poniż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</w:rPr>
      </w:pPr>
      <w:r>
        <w:rPr>
          <w:sz w:val="18"/>
        </w:rPr>
        <w:t xml:space="preserve">woda podlega procesom odżelaziania i utlenia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</w:rPr>
      </w:pPr>
      <w:r>
        <w:rPr>
          <w:sz w:val="18"/>
        </w:rPr>
        <w:t>woda podlega procesom odmangani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</w:rPr>
        <w:t>woda podlega procesom usuwania amoniaku, koagulacji domieszek lub adsorp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</w:rPr>
      </w:pPr>
      <w:r>
        <w:rPr>
          <w:sz w:val="18"/>
        </w:rPr>
        <w:t>woda podlega procesom usuwania azotanów lub metali ciężkich;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Wysokość współczynników różnicujących odpowiadających ww. sposobom uzdatniania określona jest w przepisach wydawanych na podstawie art. 290 ust. 2 ustawy z dnia 27 kwietnia 2001 r. Prawo ochrony środowiska (Dz. U. Nr 62, poz. 627 i Nr 115, poz. 1229, z 2002 r. Nr 74, poz. 676, Nr 113, poz. 984, Nr 153, poz. 1271 i Nr 233, poz. 1957 oraz z 2003r. Nr 46, poz. 392</w:t>
      </w:r>
      <w:r>
        <w:rPr/>
        <w:t xml:space="preserve"> i Nr 80, poz. 717 i poz. 721</w:t>
      </w:r>
      <w:r>
        <w:rPr>
          <w:sz w:val="1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4)</w:t>
        <w:tab/>
        <w:t>Rtęć, kadm, cynk, miedź, nikiel, chrom, ołów, arsen, wanad, srebro; Należy podać zawartość osobno dla każdego metalu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5)</w:t>
        <w:tab/>
        <w:t>Sześciochlorocykloheksan, czterochlorek węgla, pięciochlorofenol, aldryny, dieldryny, endryny, izodryny, sześciochlorobenzen, sześciochlorobutadien, chloroform, 1,2-dwuchloroetan, trójchloroetylen, nadchloroetylen, trójchlorobenzen; Należy podać zawartość osobno dla każdej substan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</w:rPr>
      </w:pPr>
      <w:r>
        <w:rPr>
          <w:sz w:val="18"/>
        </w:rPr>
        <w:t>6)</w:t>
        <w:tab/>
        <w:t>Kody odpowiadające celom przeznaczenia pobranej wody powierzchniowej śródląd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</w:rPr>
      </w:pPr>
      <w:r>
        <w:rPr>
          <w:sz w:val="18"/>
        </w:rPr>
        <w:t>na zaopatrzenie ludności w wodę przeznaczoną do spożycia lub na cele socjalno-byt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</w:rPr>
      </w:pPr>
      <w:r>
        <w:rPr>
          <w:sz w:val="18"/>
        </w:rPr>
        <w:t>inne cele.</w:t>
      </w:r>
    </w:p>
    <w:p>
      <w:pPr>
        <w:pStyle w:val="Normal"/>
        <w:ind w:left="284" w:hanging="0"/>
        <w:jc w:val="both"/>
        <w:rPr>
          <w:sz w:val="18"/>
        </w:rPr>
      </w:pPr>
      <w:r>
        <w:rPr>
          <w:sz w:val="18"/>
        </w:rPr>
        <w:t>Podana ilość wody powinna uwzględniać proporcjonalne rozliczenie strat wody w sieci i wody pobranej na potrzeby własne zakładu w odniesieniu do poszczególnych celów przeznaczenia pobranej wody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Wysokość jednostkowych stawek opłat za pobór wód powierzchniowych śródlądowych odpowiadających ww. kodom określona jest w przepisach wydawanych na podstawie art. 290 ust. 2 ustawy z dnia 27 kwietnia 2001 r. Prawo ochrony środowiska (Dz. U. Nr 62, poz. 627 i Nr 115, poz. 1229, z 2002 r. Nr 74, poz. 676, Nr 113, poz. 984, Nr 153, poz. 1271 i Nr 233, poz. 1957 oraz z 2003r. Nr 46, poz. 392</w:t>
      </w:r>
      <w:r>
        <w:rPr/>
        <w:t xml:space="preserve"> i Nr 80, poz. 717 i poz. 721</w:t>
      </w:r>
      <w:r>
        <w:rPr>
          <w:sz w:val="18"/>
        </w:rPr>
        <w:t>).</w:t>
      </w:r>
    </w:p>
    <w:p>
      <w:pPr>
        <w:pStyle w:val="Tekstpodstawowywcity2"/>
        <w:rPr>
          <w:color w:val="000000"/>
          <w:sz w:val="18"/>
        </w:rPr>
      </w:pPr>
      <w:r>
        <w:rPr>
          <w:color w:val="000000"/>
          <w:sz w:val="18"/>
        </w:rPr>
        <w:t>7)</w:t>
        <w:tab/>
        <w:t>Współczynniki różnicujące odpowiadające sposobom uzdatniania, które wykonuje podmiot dokonujący poboru wód powierzchniowych śródlądowych, w zależności od jej ja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18"/>
        </w:rPr>
        <w:t>woda nie jest uzdatniania lub jest uzdatniana  za pomocą cedzenia na kratach lub sitach oraz usuwania z niej zawiesin bez stosowania chemicznych środków wspomagających, bądź woda jest uzdatniana za pomocą innych procesów uzdatniania nie wymienionych poniż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</w:rPr>
      </w:pPr>
      <w:r>
        <w:rPr>
          <w:sz w:val="18"/>
        </w:rPr>
        <w:t>woda podlega filtracji pospiesznej lub jest ujmowana wody za pomocą urządzeń infilt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</w:rPr>
      </w:pPr>
      <w:r>
        <w:rPr>
          <w:sz w:val="18"/>
        </w:rPr>
        <w:t>woda podlega procesom koagulacji domieszek i flokulacji albo filtracji powolnej lub procesom odżelaziania i odmanganiania w przypadku wody z ujęć infilt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18"/>
        </w:rPr>
      </w:pPr>
      <w:r>
        <w:rPr>
          <w:sz w:val="18"/>
        </w:rPr>
        <w:t>woda podlega procesom membranowym, wymiany jonowej, utleniania ozonem lub innymi utleniaczami i sorpcji na węglu aktywnym lub samej sorpcji na węglu aktywnym.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>Wysokość współczynników różnicujących odpowiadających  ww. sposobom uzdatniania określona jest w przepisach wydawanych na podstawie art. 290 ust. 2 ustawy z dnia 27 kwietnia 2001 r. Prawo ochrony środowiska (Dz. U. Nr 62, poz. 627 i Nr 115, poz. 1229, z 2002 r. Nr 74, poz. 676, Nr 113, poz. 984, Nr 153, poz. 1271 i Nr 233, poz. 1957 oraz z 2003r. Nr 46, poz. 392</w:t>
      </w:r>
      <w:r>
        <w:rPr/>
        <w:t xml:space="preserve"> i Nr 80, poz. 717 i poz. 721</w:t>
      </w:r>
      <w:r>
        <w:rPr>
          <w:sz w:val="18"/>
        </w:rPr>
        <w:t>)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</w:rPr>
        <w:t>8)</w:t>
        <w:tab/>
        <w:t>Współczynniki różnicujące dla wód powierzchniowych śródlądowych dla części obszarów kraju, określone jako obszary działania Regionalnych Zarządów Gospodarki Wodnej. Wysokość tych współczynników określona jest w przepisach wydawanych na podstawie art. 290 ust. 2 ustawy z dnia 27 kwietnia 2001 r. Prawo ochrony środowiska (Dz. U. Nr 62, poz. 627 i Nr 115, poz. 1229, z 2002 r. Nr 74, poz. 676, Nr 113, poz. 984, Nr 153, poz. 1271 i Nr 233, poz. 1957 oraz z 2003r. Nr 46, poz. 392</w:t>
      </w:r>
      <w:r>
        <w:rPr/>
        <w:t xml:space="preserve"> i Nr 80, poz. 717 i poz. 721</w:t>
      </w:r>
      <w:r>
        <w:rPr>
          <w:sz w:val="18"/>
        </w:rPr>
        <w:t>).</w:t>
      </w:r>
      <w:r>
        <w:br w:type="page"/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right"/>
        <w:rPr/>
      </w:pPr>
      <w:r>
        <w:rPr/>
        <w:t>WZÓR</w:t>
        <w:tab/>
        <w:tab/>
        <w:tab/>
        <w:tab/>
        <w:tab/>
        <w:tab/>
        <w:tab/>
        <w:tab/>
        <w:tab/>
        <w:tab/>
        <w:t>Załącznik nr 4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Wykaz zawierający informacje o wprowadzanych ściekach do wód lub do ziemi</w:t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5"/>
        <w:gridCol w:w="1275"/>
        <w:gridCol w:w="426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3"/>
              <w:spacing w:before="60" w:after="60"/>
              <w:rPr>
                <w:sz w:val="18"/>
              </w:rPr>
            </w:pPr>
            <w:r>
              <w:rPr>
                <w:sz w:val="18"/>
              </w:rPr>
              <w:t>WPROWADZANIE ŚCIEKÓW DO WÓD LUB DO ZIEMI*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kwartał/rok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dmiot korzystający ze środowis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iejsce/ miejsca korzystania ze środowiska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res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i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ZGW</w:t>
            </w:r>
          </w:p>
        </w:tc>
      </w:tr>
      <w:tr>
        <w:trPr>
          <w:trHeight w:val="207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Nazwa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ON:</w:t>
            </w:r>
          </w:p>
        </w:tc>
        <w:tc>
          <w:tcPr>
            <w:tcW w:w="2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 kierunkowy/telefon/fax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W niniejszym wykazie wypełnia się tylko te tabele, które dotyczą danego podmiotu korzystającego ze środowisk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jc w:val="left"/>
        <w:rPr/>
      </w:pPr>
      <w:r>
        <w:rPr/>
        <w:t>TABELA A</w:t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25"/>
        <w:gridCol w:w="709"/>
        <w:gridCol w:w="1134"/>
        <w:gridCol w:w="1134"/>
        <w:gridCol w:w="1134"/>
        <w:gridCol w:w="1039"/>
        <w:gridCol w:w="520"/>
        <w:gridCol w:w="709"/>
        <w:gridCol w:w="2078"/>
        <w:gridCol w:w="190"/>
        <w:gridCol w:w="70"/>
        <w:gridCol w:w="3048"/>
      </w:tblGrid>
      <w:tr>
        <w:trPr>
          <w:cantSplit w:val="true"/>
        </w:trPr>
        <w:tc>
          <w:tcPr>
            <w:tcW w:w="138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ROWADZANIE ŚCIEKÓW DO WÓD LUB DO ZIEMI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536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biornik ścieków</w:t>
            </w:r>
          </w:p>
        </w:tc>
        <w:tc>
          <w:tcPr>
            <w:tcW w:w="2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odbiorni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zeka, jezioro, ziemia)</w:t>
            </w:r>
          </w:p>
        </w:tc>
        <w:tc>
          <w:tcPr>
            <w:tcW w:w="6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wolenie wodnopraw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odbiornika</w:t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i data decyzji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obowiązywan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8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Ilość wprowadzanych ścieków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402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lość ścieków ogółe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lość i kody rodzajów ścieków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lość ścieków wykorzystana rolniczo</w:t>
            </w:r>
            <w:r>
              <w:rPr>
                <w:sz w:val="18"/>
                <w:vertAlign w:val="superscript"/>
              </w:rPr>
              <w:t xml:space="preserve"> 2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8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60" w:after="60"/>
              <w:jc w:val="left"/>
              <w:rPr/>
            </w:pPr>
            <w:r>
              <w:rPr>
                <w:i/>
                <w:sz w:val="18"/>
              </w:rPr>
              <w:t>Jakość wprowadzanych ścieków</w:t>
            </w:r>
            <w:r>
              <w:rPr>
                <w:i/>
                <w:sz w:val="18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kaźniki</w:t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wartoś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[mg/d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]</w:t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lość substancji brutto </w:t>
            </w:r>
            <w:r>
              <w:rPr>
                <w:color w:val="000000"/>
                <w:sz w:val="18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kg]</w:t>
            </w:r>
          </w:p>
        </w:tc>
        <w:tc>
          <w:tcPr>
            <w:tcW w:w="330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 xml:space="preserve">Ilość substancji netto </w:t>
            </w:r>
            <w:r>
              <w:rPr>
                <w:color w:val="000000"/>
                <w:sz w:val="18"/>
                <w:vertAlign w:val="superscript"/>
              </w:rPr>
              <w:t>5)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[kg]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3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3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BZT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ChZT-Cr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awiesina ogólna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uma jonów chlorków i siarczanów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ne substancje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enole lotne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tale ciężkie </w:t>
            </w:r>
            <w:r>
              <w:rPr>
                <w:color w:val="000000"/>
                <w:sz w:val="18"/>
                <w:vertAlign w:val="superscript"/>
              </w:rPr>
              <w:t>6)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zostałe  </w:t>
            </w:r>
            <w:r>
              <w:rPr>
                <w:color w:val="000000"/>
                <w:sz w:val="18"/>
                <w:vertAlign w:val="superscript"/>
              </w:rPr>
              <w:t>7)</w:t>
            </w:r>
          </w:p>
        </w:tc>
        <w:tc>
          <w:tcPr>
            <w:tcW w:w="330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307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3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kstpodstawowy3"/>
        <w:spacing w:lineRule="auto" w:line="240"/>
        <w:rPr/>
      </w:pPr>
      <w:r>
        <w:br w:type="page"/>
      </w:r>
      <w:r>
        <w:rPr/>
        <w:t>TABELA B</w:t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701"/>
        <w:gridCol w:w="1984"/>
        <w:gridCol w:w="1418"/>
        <w:gridCol w:w="2126"/>
        <w:gridCol w:w="1417"/>
        <w:gridCol w:w="1843"/>
        <w:gridCol w:w="1701"/>
      </w:tblGrid>
      <w:tr>
        <w:trPr>
          <w:cantSplit w:val="true"/>
        </w:trPr>
        <w:tc>
          <w:tcPr>
            <w:tcW w:w="13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6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WPROWADZANIE WÓD CHŁODNICZYCH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Odbiornik ścieków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odbiorni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zeka, jezioro, ziemia)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wolenie wodnoprawn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mperatura odbiornika [°C] 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dy chłodnicz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odbiornika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i data decyz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obowiązywania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lość [1000m</w:t>
            </w:r>
            <w:r>
              <w:rPr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Temperatura [</w:t>
            </w:r>
            <w:r>
              <w:rPr>
                <w:sz w:val="18"/>
                <w:vertAlign w:val="superscript"/>
              </w:rPr>
              <w:t xml:space="preserve">0 </w:t>
            </w:r>
            <w:r>
              <w:rPr>
                <w:sz w:val="18"/>
              </w:rPr>
              <w:t>C]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8"/>
        <w:jc w:val="left"/>
        <w:rPr>
          <w:sz w:val="18"/>
        </w:rPr>
      </w:pPr>
      <w:r>
        <w:rPr>
          <w:sz w:val="18"/>
        </w:rPr>
      </w:r>
    </w:p>
    <w:p>
      <w:pPr>
        <w:pStyle w:val="Heading8"/>
        <w:jc w:val="left"/>
        <w:rPr/>
      </w:pPr>
      <w:r>
        <w:rPr/>
        <w:t>TABELA C</w:t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3260"/>
        <w:gridCol w:w="1560"/>
        <w:gridCol w:w="1275"/>
        <w:gridCol w:w="2977"/>
      </w:tblGrid>
      <w:tr>
        <w:trPr>
          <w:cantSplit w:val="true"/>
        </w:trPr>
        <w:tc>
          <w:tcPr>
            <w:tcW w:w="13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PROWADZANIE WÓD OPADOWYCH LUB ROZTOPOWYCH POCHODZĄCYCH Z POWIERZCHNI ZANIECZYSZCZONYCH O TRWAŁEJ NAWIERZCHNI UJĘTYCH W SYSTEMY KANALIZACYJNE, Z WYJĄTKIEM KANALIZACJI OGÓLNOSPŁAWNEJ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42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dbiornik ścieków </w:t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odbiorni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zeka, jezioro, ziemia)</w:t>
            </w:r>
          </w:p>
        </w:tc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zwolenie wodnoprawne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odbiornika</w:t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i data decyz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obowiązywani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harakterystyka teren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18"/>
              </w:rPr>
            </w:pPr>
            <w:r>
              <w:rPr>
                <w:sz w:val="18"/>
              </w:rPr>
              <w:t>Rodzaj terenu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Powierzchnia [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wierzchnia terenów przemysłowych i składowych oraz baz transportowych, za wyjątkiem powierzchni wymienionych w wierszach 2-4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owierzchnia infrastruktury portów, o których mowa w ustawie z dnia 21 grudnia 2000r. o żegludze śródlądowej (Dz. U. z 2001r. Nr 5, poz. 43 i Nr 100, poz. 1085 i z 2002r. Nr 199, poz. 1672), portów morskich i lotnisk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Powierzchnia dróg i parkingów o nawierzchni szczelnej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  <w:t>Powierzchnia parkingów o nawierzchni nieszczelnej, o ilości miejsc parkingowych powyżej 500 samochodów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Powierzchnia o nawierzchniach szczelnych, innych niż wymienione w wierszach 1 i 2, znajdujących się w miastach lub – jeżeli miasto podzielone jest na dzielnice – w dzielnicach miast o gęstości zaludnienia powyżej 1300 osób/km</w:t>
            </w:r>
            <w:r>
              <w:rPr>
                <w:sz w:val="18"/>
                <w:vertAlign w:val="superscript"/>
              </w:rPr>
              <w:t>2   8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ABELA D</w:t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1559"/>
        <w:gridCol w:w="1488"/>
        <w:gridCol w:w="1489"/>
        <w:gridCol w:w="2410"/>
        <w:gridCol w:w="1701"/>
        <w:gridCol w:w="2126"/>
      </w:tblGrid>
      <w:tr>
        <w:trPr>
          <w:cantSplit w:val="true"/>
        </w:trPr>
        <w:tc>
          <w:tcPr>
            <w:tcW w:w="13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ROWADZANIE WÓD ZASOLONYCH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5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biornik ścieków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odbiorni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zeka, jezioro, ziemia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wolenie wodnoprawne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lość wody o zawartości sumy jonów chlorków i siarczanów </w:t>
            </w:r>
            <w:r>
              <w:rPr>
                <w:rFonts w:eastAsia="Symbol" w:cs="Symbol" w:ascii="Symbol" w:hAnsi="Symbol"/>
                <w:sz w:val="18"/>
              </w:rPr>
              <w:t></w:t>
            </w:r>
            <w:r>
              <w:rPr>
                <w:sz w:val="18"/>
              </w:rPr>
              <w:t>500 mg/dm</w:t>
            </w:r>
            <w:r>
              <w:rPr>
                <w:sz w:val="18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>Wody o zawartości sumy jonów chlorków i siarczanów &gt;500 mg/d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Nazwa odbiornik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r i data decyzj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obowiązywania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uma jonów chlorków i siarczanów [mg/dm</w:t>
            </w:r>
            <w:r>
              <w:rPr>
                <w:sz w:val="18"/>
                <w:vertAlign w:val="superscript"/>
              </w:rPr>
              <w:t xml:space="preserve">3 </w:t>
            </w:r>
            <w:r>
              <w:rPr>
                <w:sz w:val="18"/>
              </w:rPr>
              <w:t>]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left"/>
        <w:rPr/>
      </w:pPr>
      <w:r>
        <w:rPr/>
        <w:t>TABELA E</w:t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1842"/>
        <w:gridCol w:w="1914"/>
        <w:gridCol w:w="1914"/>
        <w:gridCol w:w="2409"/>
        <w:gridCol w:w="2410"/>
      </w:tblGrid>
      <w:tr>
        <w:trPr>
          <w:trHeight w:val="631" w:hRule="atLeast"/>
          <w:cantSplit w:val="true"/>
        </w:trPr>
        <w:tc>
          <w:tcPr>
            <w:tcW w:w="13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TextBody"/>
              <w:spacing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PROWADZANIE WÓD WYKORZYSTANYCH NA POTRZEBY CHOWU LUB HODOWLI RYB INNYCH NIŻ ŁOSOSIOWATE LUB </w:t>
            </w:r>
          </w:p>
          <w:p>
            <w:pPr>
              <w:pStyle w:val="TextBody"/>
              <w:spacing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NYCH ORGANIZMÓW WODNYCH.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p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Odbiornik ścieków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Rodzaj odbiornika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sz w:val="18"/>
              </w:rPr>
              <w:t>(rzeka, jezioro, ziemia)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ozwolenie wodnoprawne</w:t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Wielkość produkcji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[kg] </w:t>
            </w:r>
            <w:r>
              <w:rPr>
                <w:b w:val="false"/>
                <w:color w:val="000000"/>
                <w:sz w:val="18"/>
                <w:vertAlign w:val="superscript"/>
              </w:rPr>
              <w:t>9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owierzchnia użytkowa stawu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[ha] </w:t>
            </w:r>
            <w:r>
              <w:rPr>
                <w:b w:val="false"/>
                <w:color w:val="000000"/>
                <w:sz w:val="18"/>
                <w:vertAlign w:val="superscript"/>
              </w:rPr>
              <w:t>9)</w:t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min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azwa odbiornika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Nr i data decyzji</w:t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Termin obowiązywania</w:t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4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5</w:t>
            </w:r>
          </w:p>
        </w:tc>
        <w:tc>
          <w:tcPr>
            <w:tcW w:w="19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8</w:t>
            </w:r>
          </w:p>
        </w:tc>
      </w:tr>
      <w:tr>
        <w:trPr>
          <w:trHeight w:val="645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color w:val="000000"/>
          <w:sz w:val="18"/>
        </w:rPr>
      </w:pPr>
      <w:r>
        <w:rPr>
          <w:color w:val="000000"/>
          <w:sz w:val="18"/>
        </w:rPr>
        <w:t>TABELA F</w:t>
      </w:r>
    </w:p>
    <w:tbl>
      <w:tblPr>
        <w:tblW w:w="138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056"/>
        <w:gridCol w:w="2268"/>
      </w:tblGrid>
      <w:tr>
        <w:trPr>
          <w:trHeight w:val="421" w:hRule="atLeast"/>
          <w:cantSplit w:val="true"/>
        </w:trPr>
        <w:tc>
          <w:tcPr>
            <w:tcW w:w="13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TextBody"/>
              <w:spacing w:before="6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CIEKI WPROWADZANIE DO WÓD LUB DO ZIEMI, KTÓRE SĄ ZWOLNIONE  Z OPŁAT ZA KORZYSTANIE ZE ŚRODOWISK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p.</w:t>
            </w:r>
          </w:p>
        </w:tc>
        <w:tc>
          <w:tcPr>
            <w:tcW w:w="11056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Rodzaje ścieków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18"/>
              </w:rPr>
              <w:t>Ilość [ m</w:t>
            </w:r>
            <w:r>
              <w:rPr>
                <w:b w:val="false"/>
                <w:color w:val="000000"/>
                <w:sz w:val="18"/>
                <w:vertAlign w:val="superscript"/>
              </w:rPr>
              <w:t>3</w:t>
            </w:r>
            <w:r>
              <w:rPr>
                <w:b w:val="false"/>
                <w:color w:val="000000"/>
                <w:sz w:val="18"/>
              </w:rPr>
              <w:t>]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1</w:t>
            </w:r>
          </w:p>
        </w:tc>
        <w:tc>
          <w:tcPr>
            <w:tcW w:w="110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color w:val="000000"/>
                <w:sz w:val="18"/>
              </w:rPr>
            </w:pPr>
            <w:r>
              <w:rPr>
                <w:b w:val="false"/>
                <w:i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.</w:t>
            </w:r>
          </w:p>
        </w:tc>
        <w:tc>
          <w:tcPr>
            <w:tcW w:w="1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Wprowadzane do ziemi w celu rolniczego wykorzystania, w przypadku posiadania pozwolenia wodno-prawnego na takie ich wykorzystani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.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/>
            </w:pPr>
            <w:r>
              <w:rPr>
                <w:b w:val="false"/>
                <w:color w:val="000000"/>
                <w:sz w:val="18"/>
              </w:rPr>
              <w:t>Wprowadzane do wód wody chłodnicze i wody pochodzące z obiegów chłodzących, jeżeli ich temperatura nie przekracza +26</w:t>
            </w:r>
            <w:r>
              <w:rPr>
                <w:b w:val="false"/>
                <w:color w:val="000000"/>
                <w:sz w:val="18"/>
                <w:vertAlign w:val="superscript"/>
              </w:rPr>
              <w:t>0</w:t>
            </w:r>
            <w:r>
              <w:rPr>
                <w:b w:val="false"/>
                <w:color w:val="000000"/>
                <w:sz w:val="18"/>
              </w:rPr>
              <w:t>C albo naturalnej temperatury wody,  w przypadku gdy jest ona wyższa niż + 26</w:t>
            </w:r>
            <w:r>
              <w:rPr>
                <w:b w:val="false"/>
                <w:color w:val="000000"/>
                <w:sz w:val="18"/>
                <w:vertAlign w:val="superscript"/>
              </w:rPr>
              <w:t xml:space="preserve">0 </w:t>
            </w:r>
            <w:r>
              <w:rPr>
                <w:b w:val="false"/>
                <w:color w:val="000000"/>
                <w:sz w:val="18"/>
              </w:rPr>
              <w:t xml:space="preserve">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3.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Wprowadzane do wód wody zasolone, jeżeli wartość sumy jonów chlorków i siarczanów w tych wodach nie przekracza 500 mg/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4.</w:t>
            </w:r>
          </w:p>
        </w:tc>
        <w:tc>
          <w:tcPr>
            <w:tcW w:w="11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Wprowadzane do wód lub do ziemi wody wykorzystane na potrzeby chowu lub hodowli ryb łososiowatych, pod warunkiem, że ilość i rodzaj substancji w nich zawartych nie przekroczy wartości określonych w warunkach wprowadzania ścieków do wód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5.</w:t>
            </w:r>
          </w:p>
        </w:tc>
        <w:tc>
          <w:tcPr>
            <w:tcW w:w="110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Wprowadzane do wód lub do ziemi wody wykorzystane na potrzeby chowu lub hodowli ryb innych niż łososiowate lub innych organizmów wodnych, o ile produkcja rozumiana jako przyrost masy tych ryb lub tych organizmów w ciągu roku nie przekracza 1500 kg z 1 ha powierzchni użytkowej sta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</w:t>
        <w:tab/>
        <w:tab/>
        <w:tab/>
        <w:tab/>
        <w:t>.......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ind w:left="708" w:firstLine="426"/>
        <w:rPr>
          <w:sz w:val="16"/>
        </w:rPr>
      </w:pPr>
      <w:r>
        <w:rPr>
          <w:sz w:val="16"/>
        </w:rPr>
        <w:t>(data)</w:t>
        <w:tab/>
        <w:tab/>
        <w:tab/>
        <w:tab/>
        <w:tab/>
        <w:t>(podpis osoby wypełniającej)</w:t>
        <w:tab/>
        <w:tab/>
        <w:tab/>
        <w:tab/>
        <w:tab/>
        <w:t>(podpis osoby upoważnionej do</w:t>
      </w:r>
    </w:p>
    <w:p>
      <w:pPr>
        <w:pStyle w:val="Normal"/>
        <w:ind w:left="708" w:firstLine="426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reprezentowania podmiotu)</w:t>
      </w:r>
      <w:r>
        <w:br w:type="page"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>1)</w:t>
        <w:tab/>
        <w:t>Kody rodzajów ścieków wprowadzanych do wód lub do zie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>ścieki bytowe, z wyłączeniem ścieków bytowych wchodzących w skład ścieków komunalnych odprowadzanych z urządzeń, o których mowa w lit. b) i c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>ścieki komunalne odprowadzane z urządzeń kanalizacyjnych miast i ws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>ścieki przemysłowe lub komunalne z terenów, na których prowadzi się działalność handlową, przemysłową albo składową, odprowadzane z urządzeń innych niż wymienione w lit. b)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 xml:space="preserve">rodzaje tych ścieków należy określić zgodnie z definicjami znajdującymi się w ustawie z dnia 18 lipca 2001r. Prawo wodne (Dz.U. Nr 115, poz. 1229 i Nr 154, poz. 1803, z 2002 r. Nr 113, poz. 984, Nr 130, poz. 1112 i Nr 238, poz. 2022 oraz z 2003 r. Nr 233, poz. 1957). </w:t>
      </w:r>
    </w:p>
    <w:p>
      <w:pPr>
        <w:pStyle w:val="Normal"/>
        <w:ind w:left="426" w:hanging="0"/>
        <w:jc w:val="both"/>
        <w:rPr/>
      </w:pPr>
      <w:r>
        <w:rPr>
          <w:sz w:val="18"/>
        </w:rPr>
        <w:t>Wysokość współczynników różnicujących odpowiadających  ww. kodom określona jest w przepisach wydawanych na podstawie art. 290 ust. 2 ustawy z dnia 27 kwietnia 2001 r. Prawo ochrony środowiska (Dz. U. Nr 62, poz. 627 i Nr 115, poz. 1229, z 2002 r. Nr 74, poz. 676, Nr 113, poz. 984, Nr 153, poz. 1271 i Nr 233, poz. 1957 oraz z 2003r. Nr 46, poz. 392</w:t>
      </w:r>
      <w:r>
        <w:rPr/>
        <w:t xml:space="preserve"> i Nr 80, poz. 717 i poz. 721</w:t>
      </w:r>
      <w:r>
        <w:rPr>
          <w:sz w:val="18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</w:rPr>
        <w:t>2)</w:t>
        <w:tab/>
        <w:t>Dotyczy wprowadzania</w:t>
      </w:r>
      <w:r>
        <w:rPr>
          <w:color w:val="000000"/>
          <w:sz w:val="18"/>
        </w:rPr>
        <w:t xml:space="preserve"> do ziemi ścieków w celu rolniczego wykorzystania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18"/>
        </w:rPr>
        <w:t>3)</w:t>
        <w:tab/>
        <w:t xml:space="preserve">W przypadku oddzielnego wprowadzania ścieków o różnych kodach tabele należy wypełnić dla każdego kodu odrębnie. </w:t>
      </w:r>
      <w:r>
        <w:rPr>
          <w:sz w:val="18"/>
        </w:rPr>
        <w:t>W przypadku wprowadzania wód wykorzystanych na potrzeby chowu lub hodowli ryb łososiowatych należy podać dane dot. jakości tych wód, w zakresie wskaźników BZT</w:t>
      </w:r>
      <w:r>
        <w:rPr>
          <w:sz w:val="18"/>
          <w:vertAlign w:val="subscript"/>
        </w:rPr>
        <w:t>5</w:t>
      </w:r>
      <w:r>
        <w:rPr>
          <w:sz w:val="18"/>
        </w:rPr>
        <w:t>, ChZT i zawiesina ogólna</w:t>
      </w:r>
      <w:r>
        <w:rPr>
          <w:color w:val="000000"/>
          <w:sz w:val="18"/>
        </w:rPr>
        <w:t>.</w:t>
      </w:r>
    </w:p>
    <w:p>
      <w:pPr>
        <w:pStyle w:val="Normal"/>
        <w:ind w:left="426" w:hanging="426"/>
        <w:jc w:val="both"/>
        <w:rPr>
          <w:color w:val="000000"/>
          <w:sz w:val="18"/>
        </w:rPr>
      </w:pPr>
      <w:r>
        <w:rPr>
          <w:color w:val="000000"/>
          <w:sz w:val="18"/>
        </w:rPr>
        <w:t>4)</w:t>
        <w:tab/>
        <w:t>Ilość substancji brutto – jest to ilość substancji zawartych w ściekach wprowadzanych do wód lub do ziemi, wyrażonych wskaźnikami wymienionymi w kolumnie 2, pomnożona przez ilość wprowadzanych ścieków.</w:t>
      </w:r>
    </w:p>
    <w:p>
      <w:pPr>
        <w:pStyle w:val="Normal"/>
        <w:ind w:left="426" w:hanging="426"/>
        <w:jc w:val="both"/>
        <w:rPr>
          <w:color w:val="000000"/>
          <w:sz w:val="18"/>
        </w:rPr>
      </w:pPr>
      <w:r>
        <w:rPr>
          <w:color w:val="000000"/>
          <w:sz w:val="18"/>
        </w:rPr>
        <w:t>5)</w:t>
        <w:tab/>
        <w:t>Ilość substancji netto - jest to ilość substancji brutto zawartych w ściekach wprowadzanych do wód lub do ziemi, wyrażonych wskaźnikami wymienionymi w kolumnie 2, pomniejszona o ilość tych substancji zawartych w ilości wody pobranej własnymi urządzeniami, której zużycie spowodowało powstanie tych ścieków, pomnożona przez ilość tej wody.</w:t>
      </w:r>
    </w:p>
    <w:p>
      <w:pPr>
        <w:pStyle w:val="Heading7"/>
        <w:ind w:left="426" w:hanging="426"/>
        <w:rPr>
          <w:sz w:val="18"/>
        </w:rPr>
      </w:pPr>
      <w:r>
        <w:rPr>
          <w:sz w:val="18"/>
        </w:rPr>
        <w:t>6)</w:t>
        <w:tab/>
        <w:t xml:space="preserve">Rtęć, kadm, cynk, miedź, nikiel, chrom, ołów, arsen, wanad, srebro; Należy podać zawartość osobno dla każdego metalu. </w:t>
      </w:r>
    </w:p>
    <w:p>
      <w:pPr>
        <w:pStyle w:val="Normal"/>
        <w:ind w:left="426" w:hanging="426"/>
        <w:jc w:val="both"/>
        <w:rPr/>
      </w:pPr>
      <w:r>
        <w:rPr>
          <w:sz w:val="18"/>
        </w:rPr>
        <w:t>7)</w:t>
        <w:tab/>
        <w:t xml:space="preserve">Sześciochlorocykloheksan, czterochlorek węgla, pięciochlorofenol, aldryny, dieldryny, endryny, izodryny, sześciochlorobenzen, sześciochlorobutadien, chloroform, 1,2-dwuchloroetan, </w:t>
      </w:r>
      <w:r>
        <w:rPr>
          <w:color w:val="000000"/>
          <w:sz w:val="18"/>
        </w:rPr>
        <w:t>trójchloroetylen, nadchloroetylen lub trójchlorobenzen; Należy podać zawartość osobno dla każdej substancji.</w:t>
      </w:r>
    </w:p>
    <w:p>
      <w:pPr>
        <w:pStyle w:val="Tekstpodstawowy3"/>
        <w:spacing w:lineRule="auto" w:line="240"/>
        <w:ind w:left="426" w:hanging="426"/>
        <w:rPr>
          <w:sz w:val="18"/>
        </w:rPr>
      </w:pPr>
      <w:r>
        <w:rPr>
          <w:sz w:val="18"/>
        </w:rPr>
        <w:t>8)</w:t>
        <w:tab/>
        <w:t>Podana gęstość zaludnienia odnosi się do granicy miasta lub dzielni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>Wielkość powierzchni użytkowej stawu oraz wielkość produkcji odnosi się do okresu, o którym mowa w art. 287 ust. 1 pkt 5 ustawy Prawo ochrony środowiska (Dz. U. Nr 62, poz. 627 i Nr 115, poz. 1229, z 2002 r. Nr 74, poz. 676, Nr 113, poz. 984, Nr 153, poz. 1271 i Nr 233, poz. 1957 oraz z 2003r. Nr 46, poz. 392</w:t>
      </w:r>
      <w:r>
        <w:rPr/>
        <w:t xml:space="preserve"> i Nr 80, poz. 717 i poz. 721</w:t>
      </w:r>
      <w:r>
        <w:rPr>
          <w:sz w:val="18"/>
        </w:rPr>
        <w:t>).</w:t>
      </w:r>
    </w:p>
    <w:sectPr>
      <w:footerReference w:type="default" r:id="rId4"/>
      <w:footerReference w:type="first" r:id="rId5"/>
      <w:type w:val="nextPage"/>
      <w:pgSz w:orient="landscape" w:w="16838" w:h="11906"/>
      <w:pgMar w:left="1247" w:right="1247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861"/>
        </w:tabs>
        <w:ind w:left="861" w:hanging="43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aut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" w:hanging="0"/>
      <w:jc w:val="center"/>
    </w:pPr>
    <w:rPr/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color w:val="000000"/>
    </w:rPr>
  </w:style>
  <w:style w:type="paragraph" w:styleId="Tekstblokowy">
    <w:name w:val="Tekst blokowy"/>
    <w:basedOn w:val="Normal"/>
    <w:qFormat/>
    <w:pPr>
      <w:ind w:left="-70" w:right="-70" w:hanging="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46:00Z</dcterms:created>
  <dc:creator>ms</dc:creator>
  <dc:description/>
  <dc:language>en-US</dc:language>
  <cp:lastModifiedBy>Dom</cp:lastModifiedBy>
  <cp:lastPrinted>2003-06-26T09:27:00Z</cp:lastPrinted>
  <dcterms:modified xsi:type="dcterms:W3CDTF">2009-01-16T09:37:00Z</dcterms:modified>
  <cp:revision>3</cp:revision>
  <dc:subject/>
  <dc:title>Projekt</dc:title>
</cp:coreProperties>
</file>