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PROGR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IV KURSOKONFERENCJI W RAMACH PROJEKTU</w:t>
        <w:br/>
        <w:t xml:space="preserve"> </w:t>
      </w:r>
      <w:r>
        <w:rPr>
          <w:rFonts w:cs="Times New Roman" w:ascii="Times New Roman" w:hAnsi="Times New Roman"/>
          <w:b/>
          <w:i/>
          <w:color w:val="E36C0A"/>
          <w:sz w:val="36"/>
          <w:szCs w:val="36"/>
        </w:rPr>
        <w:t>„CERTYFIKACJA KARPIA – DLACZEGO WARTO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t. </w:t>
      </w:r>
      <w:r>
        <w:rPr>
          <w:rFonts w:cs="Times New Roman" w:ascii="Times New Roman" w:hAnsi="Times New Roman"/>
          <w:b/>
          <w:i/>
          <w:color w:val="E36C0A"/>
          <w:sz w:val="40"/>
          <w:szCs w:val="40"/>
        </w:rPr>
        <w:t>„Identyfikowalność jako element certyfikacji karpia”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15-17 maja 2013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Hotel BUKOWY DWOREK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iejscowości Gronów 23, 66-220 Łagów Lubusk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 dzień –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maj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013 r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 – 14:00</w:t>
      </w:r>
      <w:r>
        <w:rPr>
          <w:rFonts w:cs="Times New Roman" w:ascii="Times New Roman" w:hAnsi="Times New Roman"/>
          <w:sz w:val="24"/>
          <w:szCs w:val="24"/>
        </w:rPr>
        <w:t xml:space="preserve"> Rejestracja uczestników</w:t>
      </w:r>
      <w:r>
        <w:rPr>
          <w:rFonts w:cs="Times New Roman" w:ascii="Times New Roman" w:hAnsi="Times New Roman"/>
          <w:sz w:val="24"/>
          <w:szCs w:val="24"/>
          <w:lang w:val="pl-PL"/>
        </w:rPr>
        <w:t>, zakwate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00 –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Obiad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–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Inauguracja szkole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łady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europejskie i polskie dotyczące identyfikowalności produktów rybnych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Organizacja Handlu i Dystrybucji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i praktyka celna handlu rybami z krajami trzecim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Woźniak–Słota – Izba Celna i Uniwersytet Ekonomiczn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Krakowie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sady handlu żywymi rybam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Inspektorat Weterynarii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aktyczne metody identyfikacji – kody kreskow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okołowski – Instytut Logistyki i Magazynowania w Poznaniu</w:t>
      </w:r>
    </w:p>
    <w:p>
      <w:pPr>
        <w:pStyle w:val="Zwykytekst"/>
        <w:tabs>
          <w:tab w:val="clear" w:pos="708"/>
          <w:tab w:val="left" w:pos="284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6:00 – 16:15 </w:t>
      </w:r>
      <w:r>
        <w:rPr>
          <w:rFonts w:cs="Times New Roman" w:ascii="Times New Roman" w:hAnsi="Times New Roman"/>
          <w:sz w:val="24"/>
          <w:szCs w:val="24"/>
          <w:lang w:val="pl-PL"/>
        </w:rPr>
        <w:t>Przerwa kawow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6:15 – 17:45 Wykłady c.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8.00 – 19.30 Wprowadzenie do warsztatów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30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Uroczysta kolacj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I dzień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16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maj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013r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:00 – 09:00</w:t>
      </w:r>
      <w:r>
        <w:rPr>
          <w:rFonts w:cs="Times New Roman" w:ascii="Times New Roman" w:hAnsi="Times New Roman"/>
          <w:sz w:val="24"/>
          <w:szCs w:val="24"/>
        </w:rPr>
        <w:t xml:space="preserve"> Śniada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09:00 – 14:00 Warsztat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dentyfikowalność w praktyce zakładu przetwórstwa ry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iola Rak – ekspert w zakresie wdrażania identyfikowalności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wa Dudziak – firma SoN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ejście handlu do identyfikowalności ryb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lska Organizacja Handlu i Dystrybucji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ryzys w zakresie identyfikowalności żywności – afery medialne i ich skutk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daktor Piotr Pagieła – Radio Katowic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14:00 – 15:00</w:t>
      </w:r>
      <w:r>
        <w:rPr>
          <w:rFonts w:cs="Times New Roman" w:ascii="Times New Roman" w:hAnsi="Times New Roman"/>
          <w:sz w:val="24"/>
          <w:szCs w:val="24"/>
        </w:rPr>
        <w:t xml:space="preserve"> Obiad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5:15 – 19.30 Konsultacje indywidualne </w:t>
      </w:r>
    </w:p>
    <w:p>
      <w:pPr>
        <w:pStyle w:val="Zwykytekst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ub Wyjazd na wycieczkę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0:00 – 21:00 </w:t>
      </w:r>
      <w:r>
        <w:rPr>
          <w:rFonts w:cs="Times New Roman" w:ascii="Times New Roman" w:hAnsi="Times New Roman"/>
          <w:sz w:val="24"/>
          <w:szCs w:val="24"/>
          <w:lang w:val="pl-PL"/>
        </w:rPr>
        <w:t>Kolacj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I dzień -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maj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013r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- 09:00</w:t>
      </w:r>
      <w:r>
        <w:rPr>
          <w:rFonts w:cs="Times New Roman" w:ascii="Times New Roman" w:hAnsi="Times New Roman"/>
          <w:sz w:val="24"/>
          <w:szCs w:val="24"/>
        </w:rPr>
        <w:t xml:space="preserve"> Śniada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 - 13:00 Podsumowanie kursokonferencji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dentyfikowalność oczyma konsumenta.</w:t>
      </w:r>
    </w:p>
    <w:p>
      <w:pPr>
        <w:pStyle w:val="Zwykyteks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bigniew Szczepański – Towarzystwo Promocji Ry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5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warancja pochodzenia ryb istotnym elementem certyfikacji i potencjalną korzyścią marketingową.</w:t>
      </w:r>
    </w:p>
    <w:p>
      <w:pPr>
        <w:pStyle w:val="Zwykyteks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masz Kulikowski – Stowarzyszenie Rozwoju Rynku Ryb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5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umowa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ursokonferencj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5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szkolenia, wręczenie certyfikatów szkoleniowych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00 -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</w:rPr>
        <w:t>Obiad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 xml:space="preserve"> Wyjaz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93800" cy="101727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7:00Z</dcterms:created>
  <dc:creator>user</dc:creator>
  <dc:description/>
  <dc:language>en-US</dc:language>
  <cp:lastModifiedBy>Julita</cp:lastModifiedBy>
  <cp:lastPrinted>2013-04-18T10:01:00Z</cp:lastPrinted>
  <dcterms:modified xsi:type="dcterms:W3CDTF">2013-04-21T09:27:00Z</dcterms:modified>
  <cp:revision>2</cp:revision>
  <dc:subject/>
  <dc:title/>
</cp:coreProperties>
</file>