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56"/>
        </w:rPr>
      </w:pPr>
      <w:r>
        <w:rPr>
          <w:rFonts w:cs="Times New Roman" w:ascii="Times New Roman" w:hAnsi="Times New Roman"/>
          <w:b/>
          <w:i/>
          <w:sz w:val="56"/>
        </w:rPr>
        <w:t>Zaproszenie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czterech bardzo inspirujących i merytorycznych spotkaniach hodowców                  z ekspertami w zakresie marketingu (Toruń), weterynarii (Janów Lubelski), dobrostanu ryb (Katowice) oraz identyfikowalności produktów rybnych (Łagów Lubuski), kontynuujemy temat podjęty przez nasze stowarzyszenie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„Certyfikacja karpia – dlaczego warto”</w:t>
      </w:r>
      <w:r>
        <w:rPr>
          <w:rFonts w:cs="Times New Roman" w:ascii="Times New Roman" w:hAnsi="Times New Roman"/>
          <w:i/>
          <w:color w:val="E36C0A"/>
          <w:sz w:val="24"/>
          <w:szCs w:val="24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W związku z powyższym </w:t>
      </w:r>
      <w:r>
        <w:rPr>
          <w:rFonts w:cs="Times New Roman" w:ascii="Times New Roman" w:hAnsi="Times New Roman"/>
          <w:b/>
          <w:color w:val="E36C0A"/>
          <w:sz w:val="24"/>
          <w:szCs w:val="24"/>
        </w:rPr>
        <w:t>Towarzystwo Promocji Ryb</w:t>
      </w:r>
      <w:r>
        <w:rPr>
          <w:rFonts w:cs="Times New Roman" w:ascii="Times New Roman" w:hAnsi="Times New Roman"/>
          <w:sz w:val="24"/>
          <w:szCs w:val="24"/>
        </w:rPr>
        <w:t xml:space="preserve"> serdecznie zaprasza </w:t>
        <w:br/>
        <w:t xml:space="preserve">na V Kursokonferencję pt.: 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>„Praktyka przetwarzania karpi jako element ich certyfikacji”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ematyka V Kursokonferencji w ramach projektu </w:t>
        <w:br/>
        <w:t>pn. „Certyfikacja karpia - dlaczego warto”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eterynaryjne i sanitarne w przetwórstwie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ość surowca karpi do przetwórstwa (hodowla, przechowywanie, transport)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chnologia - ubój, obróbka, wydajność, przechowywanie, logistyk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szyny i urządzeni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dowa rynku lokalnego/regionalnego/krajowego, rynek ryb przetworzonych;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HP pracy w przetwórn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yfika rachunkowości, podatków i sprawozdawczości w działalności przetwórni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ktyczne doświadczenia hodowcy-przetwórcy.</w:t>
      </w:r>
    </w:p>
    <w:p>
      <w:pPr>
        <w:pStyle w:val="Akapitzlist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sze szkolenie odbędzie się w dniach </w:t>
      </w:r>
      <w:r>
        <w:rPr>
          <w:rFonts w:cs="Times New Roman" w:ascii="Times New Roman" w:hAnsi="Times New Roman"/>
          <w:b/>
          <w:szCs w:val="24"/>
        </w:rPr>
        <w:t>1-3 października 2013r. w Hotelu Pałac Czarny Las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  <w:br/>
      </w:r>
      <w:r>
        <w:rPr>
          <w:rFonts w:cs="Times New Roman" w:ascii="Times New Roman" w:hAnsi="Times New Roman"/>
          <w:sz w:val="24"/>
          <w:szCs w:val="24"/>
        </w:rPr>
        <w:t xml:space="preserve">w miejscowości Czarny Las 8, 42-289 Woźniki (w pobliżu Częstochowy)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Część warsztatowa spotkania odbędzie się na terenie zakładu SoNa Sp. z o.o., </w:t>
        <w:br/>
        <w:t>ul. Myszkowska 25, 42-350 Koziegłowy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 ważne, organizator zapewnia starannie dobraną kadrę ekspertów z administracji  </w:t>
        <w:br/>
        <w:t>i praktyki. Przewidywany jest także udział przedstawicieli Głównego Inspektoratu Weterynarii, Głównego Inspektoratu Sanitarnego, Departamentu Rybołówstwa MRiRW oraz ARiMR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ał w niniejszym szkoleniu jest bezpłatny. Organizator zapewnia zakwaterowanie, wyżywienie, serwisy kawowe, wykładowców oraz materiały szkoleniowe, natomiast dojazd na miejsce szkolenia leży po stronie uczestnika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simy o zgłoszenia indywidualne przedstawicieli gospodarstw rybackich lub za pośrednictwem Lokalnych Grup Rybackich, z podaniem danych osoby/osób chcących wziąć udział w wyżej wymienionej trzydniowej kursokonferencji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Cs w:val="24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53585</wp:posOffset>
            </wp:positionH>
            <wp:positionV relativeFrom="paragraph">
              <wp:posOffset>762000</wp:posOffset>
            </wp:positionV>
            <wp:extent cx="1042670" cy="891540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Cs w:val="24"/>
        </w:rPr>
        <w:t>Zgłoszenia proszę dokonywać do dnia 20 września 2013r. za pomocą karty zgłoszeń, którą załączamy do niniejszego pisma.</w:t>
      </w:r>
      <w:r>
        <w:rPr>
          <w:rFonts w:cs="Times New Roman" w:ascii="Times New Roman" w:hAnsi="Times New Roman"/>
          <w:szCs w:val="24"/>
        </w:rPr>
        <w:t xml:space="preserve"> Wypełnioną kartę zgłoszeniową proszę przesyłać na adres głównego wykonawcy pocztą: </w:t>
      </w:r>
      <w:r>
        <w:rPr>
          <w:rFonts w:cs="Times New Roman" w:ascii="Times New Roman" w:hAnsi="Times New Roman"/>
          <w:szCs w:val="24"/>
          <w:u w:val="single"/>
        </w:rPr>
        <w:t xml:space="preserve">Centrum Dofinansowania EUROEXPERT, ul. Lelewela 33, 87-100 Toruń, bądź też faxem (56) 652 80 35 lub mailem </w:t>
      </w:r>
      <w:hyperlink r:id="rId3">
        <w:bookmarkStart w:id="0" w:name="_GoBack"/>
        <w:r>
          <w:rPr>
            <w:rStyle w:val="InternetLink"/>
            <w:rFonts w:cs="Times New Roman" w:ascii="Times New Roman" w:hAnsi="Times New Roman"/>
            <w:szCs w:val="24"/>
          </w:rPr>
          <w:t>euroexpert@centrumdofinansowania.p</w:t>
        </w:r>
        <w:bookmarkEnd w:id="0"/>
        <w:r>
          <w:rPr>
            <w:rStyle w:val="InternetLink"/>
            <w:rFonts w:cs="Times New Roman" w:ascii="Times New Roman" w:hAnsi="Times New Roman"/>
            <w:szCs w:val="24"/>
          </w:rPr>
          <w:t>l</w:t>
        </w:r>
      </w:hyperlink>
    </w:p>
    <w:p>
      <w:pPr>
        <w:pStyle w:val="Normal"/>
        <w:spacing w:lineRule="auto" w:line="240" w:before="0" w:after="0"/>
        <w:ind w:left="3539" w:firstLine="1"/>
        <w:rPr/>
      </w:pPr>
      <w:r>
        <w:rPr>
          <w:rFonts w:cs="Times New Roman" w:ascii="Times New Roman" w:hAnsi="Times New Roman"/>
          <w:sz w:val="24"/>
          <w:szCs w:val="24"/>
        </w:rPr>
        <w:t xml:space="preserve">Prezes Towarzystwa Promocji Ryb </w:t>
      </w:r>
    </w:p>
    <w:p>
      <w:pPr>
        <w:pStyle w:val="Normal"/>
        <w:spacing w:lineRule="auto" w:line="240" w:before="240" w:after="0"/>
        <w:ind w:left="3538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Szczepański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stellar" w:hAnsi="Castellar" w:cs="Castellar"/>
        <w:b/>
        <w:b/>
        <w:i/>
        <w:i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2705</wp:posOffset>
          </wp:positionH>
          <wp:positionV relativeFrom="paragraph">
            <wp:posOffset>7620</wp:posOffset>
          </wp:positionV>
          <wp:extent cx="695325" cy="45466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748530</wp:posOffset>
          </wp:positionH>
          <wp:positionV relativeFrom="paragraph">
            <wp:posOffset>-121920</wp:posOffset>
          </wp:positionV>
          <wp:extent cx="662940" cy="495300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</w:t>
    </w:r>
    <w:r>
      <w:rPr>
        <w:rFonts w:cs="Castellar" w:ascii="Castellar" w:hAnsi="Castellar"/>
        <w:b/>
        <w:i/>
        <w:sz w:val="32"/>
        <w:szCs w:val="32"/>
      </w:rPr>
      <w:tab/>
      <w:tab/>
      <w:tab/>
      <w:t xml:space="preserve">                   </w:t>
    </w:r>
  </w:p>
  <w:p>
    <w:pPr>
      <w:pStyle w:val="Normal"/>
      <w:spacing w:before="0" w:after="0"/>
      <w:jc w:val="center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expert@centrumdofinansowania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7:29:00Z</dcterms:created>
  <dc:creator>user</dc:creator>
  <dc:description/>
  <dc:language>en-US</dc:language>
  <cp:lastModifiedBy>Dom</cp:lastModifiedBy>
  <cp:lastPrinted>2013-09-11T18:06:00Z</cp:lastPrinted>
  <dcterms:modified xsi:type="dcterms:W3CDTF">2013-09-16T17:29:00Z</dcterms:modified>
  <cp:revision>2</cp:revision>
  <dc:subject/>
  <dc:title/>
</cp:coreProperties>
</file>