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VI kursokonferencję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„Droga do certyfikacji karpia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Certyfikacja karpia – dlaczego warto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dniach 29-31 stycznia 2014r. </w:t>
        <w:br/>
        <w:t>w czterogwiazdkowym Hotelu Sympozju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obierzyńska 47, 30-962 Krak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gospodarstwa rybackiego/organizacji/LGR zgłaszającej uczestni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  <w:r>
        <w:rPr>
          <w:rFonts w:cs="Times New Roman" w:ascii="Times New Roman" w:hAnsi="Times New Roman"/>
        </w:rPr>
        <w:t>……………………………….………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</w:rPr>
        <w:t>…………………………………...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1"/>
        <w:gridCol w:w="1606"/>
        <w:gridCol w:w="1607"/>
        <w:gridCol w:w="1607"/>
        <w:gridCol w:w="16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przyjazd (dzień, godzi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jazd (dzień, godzina)</w:t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11:00Z</dcterms:created>
  <dc:creator>user</dc:creator>
  <dc:description/>
  <cp:keywords/>
  <dc:language>en-US</dc:language>
  <cp:lastModifiedBy>Pan Karp</cp:lastModifiedBy>
  <dcterms:modified xsi:type="dcterms:W3CDTF">2014-01-12T20:47:00Z</dcterms:modified>
  <cp:revision>4</cp:revision>
  <dc:subject/>
  <dc:title/>
</cp:coreProperties>
</file>