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Style w:val="Style481"/>
          <w:color w:val="333333"/>
          <w:sz w:val="17"/>
          <w:szCs w:val="17"/>
        </w:rPr>
        <w:t>Szanowna Redakcjo,</w:t>
      </w:r>
      <w:r>
        <w:rPr>
          <w:rFonts w:cs="Verdana" w:ascii="Verdana" w:hAnsi="Verdana"/>
          <w:color w:val="333333"/>
          <w:sz w:val="17"/>
          <w:szCs w:val="17"/>
        </w:rPr>
        <w:br/>
        <w:br/>
        <w:t>chciałbym się odnieść do artykułu "Ohyda! Karp to sama chemia!" z dzisiejszego wydania Waszej gazety. To co napisano w tym artykule, to niestety zlepek półprawd i straszenie czytelników bez żadnego widocznego ku temu powodu. Od 2005 roku jest prowadzona na zlecenie naszego Instytutu kampania promocyjna, mająca na celu zwiększenie spożycia karpia w Polsce. Udało się już wylansować markę Pan Karp jako gwarancję, że ryba ta jest zdrowym pożywieniem, bo ze wszystkich ryb hodowlanych właśnie w jej przypadku jest największy udział pokarmu naturalnego. Bliższe informacje na temat tej kampanii można znaleźć na stronie internetowej www.pankarp.pl. Jeżeli chodzi o zagrożenia przy spożyciu mięsa karpia, jakoś nie dostrzegłem w artykule opinii na ten temat Instytutu Medycyny Weterynaryjnej w Puławach, która byłaby naprawdę miarodajna. Powołanie się na pracownika SGGW niewiele daje, bo ten pan, po skomunikowaniu się z nim, oświadczył że nigdy nie wygłaszał tego typu opinii. Środowisko hodowców karpia jest zbulwersowane powyższym artykułem i na pewno nie pozostawi tego bez odpowiedniej reakcji. Niweczone są w ten sposób wieloletnie starania o przekonanie do spożycia tej ryby nie tylko z okazji Świąt Bożego Narodzenia. Pozostaje mieć jedynie nadzieję, że powyższy artykuł stanowi incydentalny przypadek i w przyszłości podobne materiały będą starannie weryfikowane przed ich wydrukowaniem. Rozumiem, że Wasza gazeta jest skierowana do szerokiego kręgu czytelników, przede wszystkim do tych, którzy czytają jedynie tytuły artykułów. Tym bardziej więc w tytule nie należy od razu mijać się z prawdą.</w:t>
        <w:br/>
        <w:br/>
        <w:t>Z poważaniem</w:t>
        <w:br/>
        <w:t>Lech Doroszczyk</w:t>
        <w:br/>
        <w:t>koordynator projektu "Pan Karp" w 2007 ro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Style481">
    <w:name w:val="style481"/>
    <w:basedOn w:val="Domylnaczcionkaakapitu"/>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0:12:00Z</dcterms:created>
  <dc:creator>Mateusz</dc:creator>
  <dc:description/>
  <cp:keywords/>
  <dc:language>en-US</dc:language>
  <cp:lastModifiedBy>Mateusz</cp:lastModifiedBy>
  <dcterms:modified xsi:type="dcterms:W3CDTF">2007-11-29T00:13:00Z</dcterms:modified>
  <cp:revision>1</cp:revision>
  <dc:subject/>
  <dc:title/>
</cp:coreProperties>
</file>