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hd w:fill="FFFFFF" w:val="clear"/>
        <w:spacing w:lineRule="atLeast" w:line="236" w:before="0" w:after="280"/>
        <w:rPr/>
      </w:pPr>
      <w:r>
        <w:rPr/>
        <w:t xml:space="preserve">Witam Państwa, wcześniejszych adresatów tej korespondencji jak też i osoby, które dodałem do listy realizując prośbę Mirka Kuczyńskiego, aby jego korespondencję rozpowszechnić. </w:t>
      </w:r>
    </w:p>
    <w:p>
      <w:pPr>
        <w:pStyle w:val="NormalnyWeb"/>
        <w:shd w:fill="FFFFFF" w:val="clear"/>
        <w:spacing w:lineRule="atLeast" w:line="236"/>
        <w:rPr/>
      </w:pPr>
      <w:r>
        <w:rPr/>
        <w:t>Kłania się Mirek Cieśla, Pracownia Rybactwa SGGW</w:t>
      </w:r>
    </w:p>
    <w:p>
      <w:pPr>
        <w:pStyle w:val="NormalnyWeb"/>
        <w:shd w:fill="FFFFFF" w:val="clear"/>
        <w:spacing w:lineRule="atLeast" w:line="236"/>
        <w:rPr/>
      </w:pPr>
      <w:r>
        <w:rPr/>
        <w:t xml:space="preserve">   </w:t>
      </w:r>
      <w:r>
        <w:rPr/>
        <w:t xml:space="preserve">Zacznę od ustosunkowania się do treści artykułu. Hodowcy karpia o tym wiedzą, ale nie wszyscy adresaci tej korespondencji są hodowcami karpia, więc należy im się wyjaśnienie. Gospodarstwa karpiowe podlegają stałemu monitoringowi Powiatowych Inspekcji Weterynarii. Corocznie pobierane są próbki ryb celem określenia w mięsie sprzedawanych karpi m.in. zawartości  metali ciężkich. Nie ma możliwości uniknięcia takiej kontroli, i tym samym dopuszczenia do obrotu ryb, które nie spełniałby norm. </w:t>
      </w:r>
    </w:p>
    <w:p>
      <w:pPr>
        <w:pStyle w:val="NormalnyWeb"/>
        <w:shd w:fill="FFFFFF" w:val="clear"/>
        <w:spacing w:lineRule="atLeast" w:line="236"/>
        <w:rPr/>
      </w:pPr>
      <w:r>
        <w:rPr/>
        <w:t xml:space="preserve">Teraz coś z końca listu, czyli krytyki mojego kolegi Jurka Śliwińskiego. Wielu z Państwa doskonale zna Jerzego, wiecie, że pracuje w rybactwie od ponad ćwierć wieku, zawsze w Pracowni Ichtiobiologii i Rybactwa SGGW, wie jak wygląda stawowa produkcja karpia i zaręczam, że nigdy nie udzieliłby, i z całą pewnością nie udzielił, wywiadu, który odpowiadałby treściom zawartym w artykule w Fuckcie ( to nie błąd literowy - poszedłem śladem Mirka gdyż od dawna używam tego określenia). Jerzy został zwyczajnie wmanipulowany w kontekst, i teraz musi udowodnić, coś, co nigdy nie miało miejsca czyli np. że nie jest wielbłądem. Mam nadzieję, że nikt z Państwa nie dopuścił nawet myśli, że Jurek mógłby takie kretynizmy opowiadać. Artykuł ten to po prostu początek corocznej akcji "dokopać karpiowi", ponieważ sznurek do snopowiązałki przestał być tematem. </w:t>
        <w:br/>
        <w:t xml:space="preserve">   Dlatego też warto, abyśmy wszyscy wyciągnęli z tego wniosek i nie dali wmanewrować się w proste pytanie przez telefon, takie, jakie zadano Jurkowi "Proszę mi powiedzieć, co jedzą karpie w stawie i czy są zdrowe?". Odpowiedź wielu z nas przeczytało we wczorajszym artykule. I zaręczam, że autorem tejże odpowiedzi mógł być każdy z nas, albowiem takie chyba było zapotrzebowanie, raczej nie społeczne. Przeczytajcie Państwo ten artykuł bardzo uważnie, a stwierdzicie, że Jurek jest autorem tylko kilku ostatnich słów o stosowaniu pasz przemysłowych, zresztą  użytych w innym sensie i wyrwanych z kontekstu.  Cała reszta, to wypociny autorów tekstu, o bardzo dziwnych, jednoliterowych imionach i nazwiskach. Czas Świąt, konkurencja na rynku tradycyjnych dań wigilijnych rośnie. Przecież wszyscy wiemy, że to od zawsze był barwiony łosoś, panga i krewetki. Co tam jeszcze robi KARP? </w:t>
        <w:br/>
        <w:t xml:space="preserve">   W kwestii formalnego sprostowania artykułu sprawa została zgłoszona rzecznikowi naszej Uczelni, chociaż nie rokuje on specjalnych nadziei, albowiem już wcześniej Uczelnia miała wielokrotnie problemy z różnego rodzaju pismakami, i bez wyroku sądowego można im.... </w:t>
        <w:br/>
        <w:t xml:space="preserve">   Sprawa pozwów indywidualnych - czy rzeczywiście istnieje taka możliwość?. Należy przyznać, że tok rozumowania Mirka Kuczyńskiego jest słuszny. Skoro mówimy ogólnie o karpiu mówimy o każdym karpiu. Czyli każdy  z producentów powinien poczuć się dotknięty i wystąpić na drogę sądową o ochronę swoich dóbr. Z chęcią dowiem się od Państwa czegoś więcej na ten temat. </w:t>
        <w:br/>
        <w:t>   I na zakończenie ja również poproszę o przekazanie tej korespondencji innym osobom, szczególnie producentom karpia, od których docierają do nas głosy oburzenia za treść artykułu. *</w:t>
      </w:r>
      <w:r>
        <w:rPr>
          <w:b/>
          <w:bCs/>
          <w:color w:val="0000FF"/>
        </w:rPr>
        <w:t>Pragnę wszystkim Państwu oświadczyć, że nikt z Pracowni Ichtiobiologii i Rybactwa Szkoły Głównej Gospodarstwa Wiejskiego nie udzielił komukolwiek wywiadu czy jakiejkolwiek innej formy informacji o treści odpowiadającej czy nawet zbliżonej do zawartości artykułu w tym niewartym wymienienia tytułu czasopiśmie</w:t>
      </w:r>
      <w:r>
        <w:rPr>
          <w:color w:val="0000FF"/>
        </w:rPr>
        <w:t>.</w:t>
      </w:r>
      <w:r>
        <w:rPr/>
        <w:t xml:space="preserve">* </w:t>
      </w:r>
    </w:p>
    <w:p>
      <w:pPr>
        <w:pStyle w:val="NormalnyWeb"/>
        <w:shd w:fill="FFFFFF" w:val="clear"/>
        <w:spacing w:lineRule="atLeast" w:line="236"/>
        <w:jc w:val="right"/>
        <w:rPr/>
      </w:pPr>
      <w:r>
        <w:rPr/>
        <w:t>Mirek Cieśl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8:02:00Z</dcterms:created>
  <dc:creator>zszik</dc:creator>
  <dc:description/>
  <cp:keywords/>
  <dc:language>en-US</dc:language>
  <cp:lastModifiedBy>Mateusz</cp:lastModifiedBy>
  <dcterms:modified xsi:type="dcterms:W3CDTF">2007-11-27T18:02:00Z</dcterms:modified>
  <cp:revision>2</cp:revision>
  <dc:subject/>
  <dc:title>Witam Państwa, wcześniejszych adresatów tej korespondencji jak też i osoby, które dodałem do listy realizując prośbę Mirka Kuc</dc:title>
</cp:coreProperties>
</file>