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godnie z "Prawem Prasowym", uprzejmie proszę o zamieszczenie </w:t>
        <w:br/>
        <w:t xml:space="preserve">krótkiego sprostowania - komentarza do Państwa artykułu: "Ohyda Karp </w:t>
        <w:br/>
        <w:t>to sama chemia!"</w:t>
        <w:br/>
        <w:br/>
        <w:br/>
        <w:t xml:space="preserve">Ciekaw jestem czy artykuł w "Fakcie" powstał na zamówienie producentów </w:t>
        <w:br/>
        <w:t xml:space="preserve">łososia z Norwegii czy pangi z Wietnamu, a może po prostu zastąpił, </w:t>
        <w:br/>
        <w:t xml:space="preserve">w okresie przedświątecznym rewelacje z sezonu ogórkowego dotyczące </w:t>
        <w:br/>
        <w:t>poczciwego "Potwora z Loch Ness - czyli Nessi" ?</w:t>
        <w:br/>
        <w:br/>
        <w:t xml:space="preserve">Karp uznawany jest za tzw "zdrową żywność". Chowany jest w stawach </w:t>
        <w:br/>
        <w:t xml:space="preserve">naturalnych, niezbyt dużych obsadach, odżywia się pokarmem naturalnym </w:t>
        <w:br/>
        <w:t xml:space="preserve">i jest dożywiany ziarnami zbóż. Na pasze przemysłowe, których skład </w:t>
        <w:br/>
        <w:t xml:space="preserve">jest dokładnie kontrolowany, hodowców po prostu nie stać. A szkoda bo </w:t>
        <w:br/>
        <w:t xml:space="preserve">skład i smak karmionych nimi ryb jest doskonały. Stan zanieczyszczeń </w:t>
        <w:br/>
        <w:t xml:space="preserve">naszych wód znacznie się ostatnio poprawił więc i ryzyko kontaminacji </w:t>
        <w:br/>
        <w:t xml:space="preserve">mięsa karpi zmalało. Zatrucia i zanieczyszczenia wody w stawach </w:t>
        <w:br/>
        <w:t xml:space="preserve">kończyły się zazwyczaj śnięciem karpi a "chemia" ze zgrozą opisywana </w:t>
        <w:br/>
        <w:t xml:space="preserve">przez "Fakt" akumulowana była przez ryby głównie w ościach i </w:t>
        <w:br/>
        <w:t>wnętrznościach, czyli niejadalnych częściach ciała.</w:t>
        <w:br/>
        <w:t xml:space="preserve">Badania karpi przeprowadzone w Akademii Rolniczej w Krakowie, wykazały </w:t>
        <w:br/>
        <w:t xml:space="preserve">znaczne ilości wielonienasyconych kwasów tłuszczowych w mięsie, które </w:t>
        <w:br/>
        <w:t>pozytywnie wpływaja na zdrowie ludzi.</w:t>
        <w:br/>
        <w:t xml:space="preserve">Zeby to udowodnić chętnie będę zjadał, razem z żoną, potrawy z karpia </w:t>
        <w:br/>
        <w:t xml:space="preserve">przynajmniej dwa razy na tydzień, oczywiście na koszt "Faktu", do </w:t>
        <w:br/>
        <w:t xml:space="preserve">czego wzywam zarówno redakcję jak i autora. Szanowni redaktorzy, </w:t>
        <w:br/>
        <w:t xml:space="preserve">wzywam Was do dostarczania mi przynajmnie dwóch kilo karpia dwa razy </w:t>
        <w:br/>
        <w:t xml:space="preserve">tygodniowo. Zostanę Waszą doświadczalną świnką morską. Oczywiście </w:t>
        <w:br/>
        <w:t xml:space="preserve">poddam się wszystkim wymaganym przez Was badaniom lekarskim przed, po </w:t>
        <w:br/>
        <w:t xml:space="preserve">i w trakcie konsumpcji bo jestem pewny że sprawdzi się na mnie hasło: </w:t>
        <w:br/>
        <w:t>JEDZ KARPIE BĘDZIESZ ZDROWSZY !</w:t>
        <w:br/>
        <w:br/>
        <w:br/>
        <w:t>Zygmunt J. Oko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0:00Z</dcterms:created>
  <dc:creator>Mateusz</dc:creator>
  <dc:description/>
  <cp:keywords/>
  <dc:language>en-US</dc:language>
  <cp:lastModifiedBy>Mateusz</cp:lastModifiedBy>
  <dcterms:modified xsi:type="dcterms:W3CDTF">2007-11-27T18:01:00Z</dcterms:modified>
  <cp:revision>1</cp:revision>
  <dc:subject/>
  <dc:title/>
</cp:coreProperties>
</file>