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łos lekarzy weterynari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 xml:space="preserve">29.11.2007 w siedzibie Krajowej Izby Lekarsko-Weterynaryjnej w </w:t>
        <w:br/>
        <w:t xml:space="preserve">Warszawie, odbyła się konferencja naukowa dotycząca zdrowia ryb </w:t>
        <w:br/>
        <w:t xml:space="preserve">słodkowodnych. Konferencję prowadził dr Jan Żelazny z Państwowego </w:t>
        <w:br/>
        <w:t>Instytutu Weterynaryjnego w Puławach. Uczestnicy konferencji</w:t>
        <w:br/>
        <w:t>odnosząc się krytycznie do artykułu w „Fakcie” z dnia 28.11. 2007 r.,</w:t>
        <w:br/>
        <w:t xml:space="preserve">stwierdzili, że mięso karpi pochodzących z polskich hodowli jest zdrowe </w:t>
        <w:br/>
        <w:t xml:space="preserve">i nie stanowi zagrożenia dla konsumenta. Potwierdza to monografia pt. </w:t>
        <w:br/>
        <w:t xml:space="preserve">”Ochrona Zdrowia w Gospodarce Rybackiej” pod redakcją naukową dr Jana </w:t>
        <w:br/>
        <w:t xml:space="preserve">Żelaznego - Puławy 2007. W dziale "Wpływ warunków hodowli na </w:t>
        <w:br/>
        <w:t xml:space="preserve">bezpieczeństwo zdrowotne ryb przeznaczonych do konsumpcji", </w:t>
        <w:br/>
        <w:t xml:space="preserve">czytamy: Spośród hodowanych w Polsce ryb najniższe stężenia wyżej </w:t>
        <w:br/>
        <w:t xml:space="preserve">wymienionych pozostałości( pestycydów, polichlorowanych bifenyli i </w:t>
        <w:br/>
        <w:t xml:space="preserve">metali ciężkich) są u karpia i innych ryb z rodziny karpiowatych... ryby </w:t>
        <w:br/>
        <w:t>słodkowodne hodowane w Polsce nie stanowią zagrożenia dla konsum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6:51:00Z</dcterms:created>
  <dc:creator>Zbych</dc:creator>
  <dc:description/>
  <dc:language>en-US</dc:language>
  <cp:lastModifiedBy>Zbych</cp:lastModifiedBy>
  <dcterms:modified xsi:type="dcterms:W3CDTF">2007-12-01T16:53:00Z</dcterms:modified>
  <cp:revision>1</cp:revision>
  <dc:subject/>
  <dc:title>Głos lekarzy weterynarii</dc:title>
</cp:coreProperties>
</file>