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709" w:hanging="0"/>
        <w:rPr/>
      </w:pPr>
      <w:r>
        <w:rPr/>
      </w:r>
      <w:r>
        <mc:AlternateContent>
          <mc:Choice Requires="wps">
            <w:drawing>
              <wp:anchor behindDoc="0" distT="0" distB="9017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3264"/>
                              <w:gridCol w:w="992"/>
                              <w:gridCol w:w="2977"/>
                              <w:gridCol w:w="283"/>
                              <w:gridCol w:w="1936"/>
                              <w:gridCol w:w="3309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Klub 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Biuro Poselskie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Adres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FFFF00" w:val="clear"/>
                                    </w:rPr>
                                    <w:t>Komisja Ochrony Środowiska, Zasobów Naturalnych i Leśnictwa (OS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tanisław Żelich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przewodniczą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S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Księżodworska 10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3-200 Działdowo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23) 697-26-43 </w:t>
                                    <w:br/>
                                    <w:t>fax (23) 697-26-43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tanisław.zelichowski@sejm.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ariusz Orion Jędrys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Plac Solny 14</w:t>
                                    <w:br/>
                                    <w:t>50-062 Wrocław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(71) 337-38-37 </w:t>
                                    <w:br/>
                                    <w:t>fax (71) 341-22-34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mariusz.jedrysek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Arkadiusz Litwiń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Jagiellońska 85 m. 7</w:t>
                                    <w:br/>
                                    <w:t>70-437 Szczecin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91) 433-22-56,         (91) 433-22-55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arkadiusz.litwinski@sejm</w:t>
                                    </w:r>
                                  </w:hyperlink>
                                  <w:r>
                                    <w:rPr/>
                                    <w:t>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Jan Szyszk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Plac Konstytucji 5 m. 18</w:t>
                                    <w:br/>
                                    <w:t>00-657 Warszawa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22) 626-83-23 </w:t>
                                    <w:br/>
                                    <w:t xml:space="preserve">fax (22) 626-83-23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jan.szyszko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Ewa Wol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Oławska 2</w:t>
                                    <w:br/>
                                    <w:t>50-123 Wrocław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71) 344-55-84 </w:t>
                                    <w:br/>
                                    <w:t xml:space="preserve">fax (71) 344-55-84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ewa.wolak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Tadeusz Ark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11 Listopada 9</w:t>
                                    <w:br/>
                                    <w:t>32-590 Libiąż</w:t>
                                    <w:br/>
                                    <w:t>woj. małopolskie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32) 627-10-24 </w:t>
                                    <w:br/>
                                    <w:t xml:space="preserve">fax (32) 627-10-24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tadeusz.arkit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arek Bal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ul. Nowowiejskiego 10 m. 12</w:t>
                                    <w:br/>
                                    <w:t>42-200 Częstochowa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marek.balt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Dariusz Bą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(OSZ, RRW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Rynek 9</w:t>
                                    <w:br/>
                                    <w:t>26-600 Radom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48) 363 02 30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dariusz.bak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Zbigniew Chmielowie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Mickiewicza 5</w:t>
                                    <w:br/>
                                    <w:t>36-100 Kolbuszowa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17) 227-10-01 </w:t>
                                    <w:br/>
                                    <w:t>fax (17) 227-10-0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zbigniew.chmielowiec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Edward Czes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Okocimska 2</w:t>
                                    <w:br/>
                                    <w:t>32-800 Brzesko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14) 686-32-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edward.czesak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Eugeniusz Czykw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Składowa 9</w:t>
                                    <w:br/>
                                    <w:t>15-399 Białystok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85) 742-18-57 </w:t>
                                    <w:br/>
                                    <w:t xml:space="preserve">fax (85) 742-18-57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eugeniusz.czykwin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arek Domarad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Słowackiego 87 m. 89</w:t>
                                    <w:br/>
                                    <w:t>97-300 Piotrków Trybunalski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marek.domaradzki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arek G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S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Wesoła 47/49</w:t>
                                    <w:br/>
                                    <w:t>25-363 Kielce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41) 344-22-77 </w:t>
                                    <w:br/>
                                    <w:t xml:space="preserve">fax (41) 344-22-77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marek.gos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Jacek Kozaczyń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Berka Joselewicza 3 m. 101</w:t>
                                    <w:br/>
                                    <w:t>08-110 Siedlc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25) 644-38-30 </w:t>
                                    <w:br/>
                                    <w:t>fax (25) 644-38-3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jacek.kozaczynski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Tomasz Kules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Rynek 26</w:t>
                                    <w:br/>
                                    <w:t>37-500 Jarosław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tomasz.kulesz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Adam Kwiatko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Waszyngtona 30 m. 36</w:t>
                                    <w:br/>
                                    <w:t>03-910 Warszawa</w:t>
                                    <w:br/>
                                    <w:t>woj. mazowieckie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22) 616-41-58 </w:t>
                                    <w:br/>
                                    <w:t>fax (22) 616-41-58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adam.kwiatkowski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aciej Małec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Narutowicza 1a</w:t>
                                    <w:br/>
                                    <w:t>96-500 Sochaczew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24) 262-74-41 </w:t>
                                    <w:br/>
                                    <w:t>fax (24) 262-74-4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maciej.malecki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Dorota Niedzie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(OSZ, RRW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Sobieskiego 16</w:t>
                                    <w:br/>
                                    <w:t>32-650 Kęty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dorota.niedziela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Anna Palu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Harcerska 2</w:t>
                                    <w:br/>
                                    <w:t>34-400 Nowy Targ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18) 266-27-53 </w:t>
                                    <w:br/>
                                    <w:t xml:space="preserve">fax (18) 266-27-53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anna.paluch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Elżbieta Pierzchał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Dworcowa 3</w:t>
                                    <w:br/>
                                    <w:t>40-012 Katowice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32) 202-42-12 </w:t>
                                    <w:br/>
                                    <w:t xml:space="preserve">fax (32) 202-42-12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elzbieta.pierzchala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irosław Plu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Piłsudskiego 8</w:t>
                                    <w:br/>
                                    <w:t>39-400 Tarnobrzeg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15) 823-66-75 </w:t>
                                    <w:br/>
                                    <w:t xml:space="preserve">fax (15) 823-66-75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miroslaw.pluta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Krystyna Pośledn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(OSZ, RRW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Szkolna 3</w:t>
                                    <w:br/>
                                    <w:t>62-300 Września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tel. (61) 436-78-8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krystyna.poslednia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Henryk Siedlacz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Długa 9</w:t>
                                    <w:br/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32) 755-20-55 </w:t>
                                    <w:br/>
                                    <w:t xml:space="preserve">fax (32) 755-20-55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henryk.siedlaczek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arek Stolar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Zwycięstwa 12</w:t>
                                    <w:br/>
                                    <w:t>44-100 Gliwice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32) 270-41-39 </w:t>
                                    <w:br/>
                                    <w:t xml:space="preserve">fax (32) 270-41-39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marek.stolarski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aweł Su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Ks. Domańskiego 11</w:t>
                                    <w:br/>
                                    <w:t>78-600 Wałcz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67) 258-94-82 </w:t>
                                    <w:br/>
                                    <w:t xml:space="preserve">fax (67) 258-94-82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pawel.suski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26.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iron Sy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Starzyńskiego 3</w:t>
                                    <w:br/>
                                    <w:t>11-200 Bartoszyc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89) 762-10-10 </w:t>
                                    <w:br/>
                                    <w:t xml:space="preserve">fax (89) 762-10-10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miron.sycz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Jan Warzech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Kolejowa 28</w:t>
                                    <w:br/>
                                    <w:t>39-200 Dębica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14) 683-38-33 </w:t>
                                    <w:br/>
                                    <w:t xml:space="preserve">fax (14) 683-38-33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>
                                      <w:color w:val="FF0000"/>
                                      <w:shd w:fill="FFFF00" w:val="clear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jan.warzecha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FFFF00" w:val="clear"/>
                                    </w:rPr>
                                    <w:t>Komisja Rolnictwa i Rozwoju Wsi (RR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-709" w:hanging="36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Krzysztof Jurgiel 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Piłsudskiego 11m. 3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5-443 Białysto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 (85) 742-30-3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x. (85) 742-30-37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lang w:val="en-US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rzysztof.jurgiel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rzysztof@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jurgiel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Jan Krzysztof Ardanowski 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zastępca przewod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Piekary 35 m. 39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87-100 Toruń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</w:t>
                                  </w:r>
                                  <w:r>
                                    <w:rPr/>
                                    <w:t xml:space="preserve"> (56) 610-21-1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</w:rPr>
                                      <w:t>jkardanowski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Artur Dunin – zastępca przewo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Plac Jana Pawła II 19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95-100 Zgierz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</w:t>
                                  </w:r>
                                  <w:r>
                                    <w:rPr/>
                                    <w:t xml:space="preserve"> (42) 716-06-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Fax. (42) 716-06-36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artur.dunin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Stanisław Kalemba –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zastępca przewo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S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Mickiewicza 33 m. 31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60-837 Poznań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</w:t>
                                  </w:r>
                                  <w:r>
                                    <w:rPr/>
                                    <w:t xml:space="preserve"> (61) 847-43-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fax (61) 847-43-7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stanislaw.kalemba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Leszek Korzeniowski –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zastępca przewo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1 Maja 6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45-068 Opol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</w:t>
                                  </w:r>
                                  <w:r>
                                    <w:rPr/>
                                    <w:t xml:space="preserve"> (77) 456-57-9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fax (77) 456-57-9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leszek.korzeniowski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eljado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Romuald Ajchl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Daszyńskiego 12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64-400 Międzychód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</w:t>
                                  </w:r>
                                  <w:r>
                                    <w:rPr/>
                                    <w:t xml:space="preserve"> (95) 748-22-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fax (95) 748 22 33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</w:rPr>
                                      <w:t>romuald.ajchler@se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Dariusz Bą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(OSZ, RRW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Rynek 9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6-600 Radom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</w:t>
                                  </w:r>
                                  <w:r>
                                    <w:rPr/>
                                    <w:t xml:space="preserve"> (48) 363-02-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</w:rPr>
                                      <w:t>biuro@dariuszbak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Krzysztof Borko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S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3-go Maja 28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08-110 Siedlc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</w:t>
                                  </w:r>
                                  <w:r>
                                    <w:rPr/>
                                    <w:t xml:space="preserve"> (25) 644-34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fax (25) 644-34-13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krzysztof.borkowski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Janusz Dzięcio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Włodka 7 m. 310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6-300 Grudziądz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</w:t>
                                  </w:r>
                                  <w:r>
                                    <w:rPr/>
                                    <w:t xml:space="preserve"> (56) 462-12-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fax (56) 462-12-52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</w:rPr>
                                      <w:t>janusz.dzieciol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Teresa Hop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Starowiejska 25 m. 4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1-363 Gdyni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</w:t>
                                  </w:r>
                                  <w:r>
                                    <w:rPr/>
                                    <w:t xml:space="preserve"> (58) 622-62-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fax (58) 622-20-26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Henryk Kowalcz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Świętojańska 2 m. 9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06-100 Pułtusk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</w:t>
                                  </w:r>
                                  <w:r>
                                    <w:rPr/>
                                    <w:t xml:space="preserve"> (23) 692-68-9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fax (23) 692-68-9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</w:rPr>
                                      <w:t>henryk.kowalczyk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Iwona Kozł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Gdańska 32 m. 5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85-006 Bydgoszcz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</w:rPr>
                                      <w:t>iwona.kozlowska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Andrzej Lewandow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(RRW, STR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Zwycięstwa 42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73-037 Koszalin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Gabriela Masł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Królewska 3 m. 11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0-109 Lublin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</w:t>
                                  </w:r>
                                  <w:r>
                                    <w:rPr/>
                                    <w:t xml:space="preserve"> (81) 534-15-9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fax (81) 534-15-99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</w:rPr>
                                      <w:t>gabriela.maslowska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</w:rPr>
                                      <w:t>gab33@op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Dorota Niedzie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(OSZ, RRW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Sobieskiego 16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32-650 Kęty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</w:rPr>
                                      <w:t>dorota.niedziela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Cezary Olejni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Mostowa 4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99-400 Łowicz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</w:t>
                                  </w:r>
                                  <w:r>
                                    <w:rPr/>
                                    <w:t xml:space="preserve"> (46) 837-40-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fax (46) 837-40-25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</w:rPr>
                                      <w:t>cezary.olejniczak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Andrzej Pią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Al. Jana Pawła II 17 m. 13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70-445 Szczecin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</w:rPr>
                                      <w:t>andrzej.piatak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Krystyna Pośledn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(OSZ, RRW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Szkolna 3</w:t>
                                    <w:br/>
                                    <w:t>62-300 Wrześni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tel. (61) 436-78-8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</w:rPr>
                                      <w:t>krystyna.poslednia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Zbigniew Rynasiewic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Mickiewicza 18</w:t>
                                    <w:br/>
                                    <w:t>37-300 Leżajsk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17) 242-70-22 </w:t>
                                    <w:br/>
                                    <w:t>fax (17) 242-70-22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</w:rPr>
                                      <w:t>zbigniew.rynasiewicz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Henryk Siedlacze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(OSZ, RRW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Długa 9</w:t>
                                    <w:br/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32) 755-20-55 </w:t>
                                    <w:br/>
                                    <w:t xml:space="preserve">fax (32) 755-20-55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</w:rPr>
                                      <w:t>henryk.siedlaczek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</w:rPr>
                                      <w:t>biuro@siedlaczek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otr Walko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S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Wrocławska 18</w:t>
                                    <w:br/>
                                    <w:t>63-400 Ostrów Wielkopolski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62) 738-14-42 </w:t>
                                    <w:br/>
                                    <w:t>fax (62) 738-14-42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</w:rPr>
                                      <w:t>piotr.walkowski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aciej Wydrzyń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Mostowa 38 m. 1</w:t>
                                    <w:br/>
                                    <w:t>87-100 Toruń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</w:rPr>
                                      <w:t>maciej.wydrzynski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Jarosław Żacz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(lista: PiS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Karola Wojtyły 25 m. 33</w:t>
                                    <w:br/>
                                    <w:t>08-500 Ryki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81) 865-21-19 </w:t>
                                    <w:br/>
                                    <w:t>fax (81) 865-21-19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</w:rPr>
                                      <w:t>jaroslaw.zaczek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Zbigniew Babal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1 Maja 2</w:t>
                                    <w:br/>
                                    <w:t>82-300 Elbląg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55) 641-58-99 </w:t>
                                    <w:br/>
                                    <w:t>fax (55) 641-58-99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</w:rPr>
                                      <w:t>zbigniew.babalski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</w:rPr>
                                      <w:t>biuro-elblag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Jacek Boguc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(lista: PiS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Jagiellońska 5a</w:t>
                                    <w:br/>
                                    <w:t>18-200 Wysokie Mazowiecki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86) 275-07-00 </w:t>
                                    <w:br/>
                                    <w:t>fax (86) 275-07-0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</w:rPr>
                                      <w:t>jacek.bogucki@wp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</w:rPr>
                                      <w:t>jacek.bogucki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Zbigniew Dola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Moniuszki 3</w:t>
                                    <w:br/>
                                    <w:t>62-200 Gniezno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61) 424-26-69 </w:t>
                                    <w:br/>
                                    <w:t>fax (61) 424-47-52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</w:rPr>
                                      <w:t>zbigniewdolata@poczta.onet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</w:rPr>
                                      <w:t>zbigniew.dolata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zymon Giżyń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Łódzka 8 m. 12</w:t>
                                    <w:br/>
                                    <w:t>42-200 Częstochow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34) 368-11-61 </w:t>
                                    <w:br/>
                                    <w:t>fax (34) 368-11-6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</w:rPr>
                                      <w:t>szymon.gizynski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aria Małgorzata Jany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Kościuszki 28</w:t>
                                    <w:br/>
                                    <w:t>64-700 Czarnków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</w:rPr>
                                      <w:t>maria.janyska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Jacek Kozaczyń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Berka Joselewicza 3 m. 101</w:t>
                                    <w:br/>
                                    <w:t>08-110 Siedlc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25) 644-38-30 </w:t>
                                    <w:br/>
                                    <w:t>fax (25) 644-38-3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</w:rPr>
                                      <w:t>jacek.kozaczynski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irosław Koźlakiewic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Zielona Ścieżka 4</w:t>
                                    <w:br/>
                                    <w:t>06-400 Ciechanów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23) 673-92-57 </w:t>
                                    <w:br/>
                                    <w:t>fax (23) 673-92-57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</w:rPr>
                                      <w:t>biuro@kozlakiewicz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irosław Malisze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S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Piłsudskiego 59</w:t>
                                    <w:br/>
                                    <w:t>05-600 Grójec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tel. (48) 664-37-79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</w:rPr>
                                      <w:t>miroslaw.maliszewski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Anna Nem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3-go Maja 31</w:t>
                                    <w:br/>
                                    <w:t>42-400 Zawierci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</w:rPr>
                                      <w:t>anna.nems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arzena Okła-Drewnowic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Pl. Floriański 3</w:t>
                                    <w:br/>
                                    <w:t>26-110 Skarżysko-Kamienn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41) 252-20-60 </w:t>
                                    <w:br/>
                                    <w:t>fax (41) 252-20-6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</w:rPr>
                                      <w:t>marzena@okla-drewnowicz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ałgorzata Pępe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(RRW, STR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Rynek 21</w:t>
                                    <w:br/>
                                    <w:t>34-300 Żywiec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</w:rPr>
                                      <w:t>malgorzata.pepek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otr Pol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Pl. Kościuszki 15 m. 3</w:t>
                                    <w:br/>
                                    <w:t>99-200 Poddębic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0) 516-040-304 </w:t>
                                    <w:br/>
                                    <w:t>fax (43) 678-20-64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</w:rPr>
                                      <w:t>piotr.polak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Adam Rybakowic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Młyńska 1</w:t>
                                    <w:br/>
                                    <w:t>16-300 Augustów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</w:rPr>
                                      <w:t>adam.rybakowicz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Krystyna Sibiń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Warszawska 6 m. 107</w:t>
                                    <w:br/>
                                    <w:t>66-400 Gorzów Wlkp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</w:rPr>
                                      <w:t>krystyna.sibinska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Robert Telu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Moniuszki 15</w:t>
                                    <w:br/>
                                    <w:t>26-300 Opoczno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44) 755-00-76 </w:t>
                                    <w:br/>
                                    <w:t>fax (44) 755-00-76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</w:rPr>
                                      <w:t>robert.telus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</w:rPr>
                                      <w:t>biuro@telusrobert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Jan Warzech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(OSZ, RRW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>ul. Kolejowa 28</w:t>
                                    <w:br/>
                                    <w:t>39-200 Dębic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/>
                                  </w:pPr>
                                  <w:r>
                                    <w:rPr/>
                                    <w:t xml:space="preserve">tel. (14) 683-38-33 </w:t>
                                    <w:br/>
                                    <w:t xml:space="preserve">fax (14) 683-38-33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rPr>
                                      <w:color w:val="FF0000"/>
                                      <w:shd w:fill="FFFF00" w:val="clear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</w:rPr>
                                      <w:t>jan.warzecha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ławomir  Zawiśl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Marszałka J. Piłsudskiego 27a m. 110</w:t>
                                    <w:br/>
                                    <w:t>22-400 Zamość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84) 638-44-02 </w:t>
                                    <w:br/>
                                    <w:t>fax (84) 638-44-02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</w:rPr>
                                      <w:t>sławomir.zawislak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tanisław Żmij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Plac Wolności 2</w:t>
                                    <w:br/>
                                    <w:t>21-500 Biała Podlask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83) 343-40-75 </w:t>
                                    <w:br/>
                                    <w:t>fax (83) 343-40-75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</w:rPr>
                                      <w:t>stanisław.zmijan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Komisja Samorządu Terytorialnego i Polityki Regionalnej (ST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ort Zgorzelski - przewodniczą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S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Tumska 4</w:t>
                                    <w:br/>
                                    <w:t>09-402 Płock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Waldy Dzikowski –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zastępca przewodniczące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Zwierzyniecka 13</w:t>
                                    <w:br/>
                                    <w:t>60-813 Poznań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61) 842-72-23 </w:t>
                                    <w:br/>
                                    <w:t>fax (61) 842-72-38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</w:rPr>
                                      <w:t>waldy.dzikowski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</w:rPr>
                                      <w:t>biuro@waldydzikowski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Izabela Kloc 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zastępca przewodniczące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K. Miarki 15</w:t>
                                    <w:br/>
                                    <w:t>43-190 Mikołów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32) 226-08-22 </w:t>
                                    <w:br/>
                                    <w:t>fax (32) 226-08-23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</w:rPr>
                                      <w:t>izakloc@poczta.onet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</w:rPr>
                                      <w:t>Iza.kloc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Halina Rozpondek –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zastępca przewodniczące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Nowowiejskiego 24</w:t>
                                    <w:br/>
                                    <w:t>42-200 Częstochow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34) 361-30-66 </w:t>
                                    <w:br/>
                                    <w:t>fax (34) 361-30-66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</w:rPr>
                                      <w:t>halina.rozpondek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</w:rPr>
                                      <w:t>rozpondek.biuro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Jacek Czern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Beliniaków 7</w:t>
                                    <w:br/>
                                    <w:t>20-045 Lublin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81) 533-30-74 </w:t>
                                    <w:br/>
                                    <w:t>fax (81) 533-30-74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</w:rPr>
                                      <w:t>jacek.czerniak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Magdalena Kocha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Bohaterów Warszawy 3 m. 1</w:t>
                                    <w:br/>
                                    <w:t>72-100 Goleniów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91) 407-22-61 </w:t>
                                    <w:br/>
                                    <w:t>fax (91) 407-22-6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</w:rPr>
                                      <w:t>magdalena.kochan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Ligia Kraje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Piękna 3a</w:t>
                                    <w:br/>
                                    <w:t>00-539 Warszaw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</w:rPr>
                                      <w:t>ligia.krajewska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Andrzej Lewandow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(RRW, STR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ul. Zwycięstwa 42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73-037 Koszalin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arzena Machał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Plac Kościelny 4B</w:t>
                                    <w:br/>
                                    <w:t>58-400 Kamienna Gór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tel. (75) 744-12-10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(0) 601-208-770 </w:t>
                                    <w:br/>
                                    <w:t>fax (75) 744-12-1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</w:rPr>
                                      <w:t>marzena.machalek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</w:rPr>
                                      <w:t>marzena.machalek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Katarzyna Matusik - Lipie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Św. Gertrudy 26-29</w:t>
                                    <w:br/>
                                    <w:t>31-048 Kraków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12) 357-42-24 </w:t>
                                    <w:br/>
                                    <w:t>fax (12) 423-80-17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</w:rPr>
                                      <w:t>katarzyna.matusik-lipiec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ałgorzata Pępe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(RRW, STR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Rynek 21</w:t>
                                    <w:br/>
                                    <w:t>34-300 Żywiec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</w:rPr>
                                      <w:t>malgorzata.pepek@sej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Jacek Sas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Ogrodowa 14</w:t>
                                    <w:br/>
                                    <w:t>05-200 Wołomin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</w:rPr>
                                      <w:t>jacek.sasin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tefan Strzałko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Grunwaldzka 25</w:t>
                                    <w:br/>
                                    <w:t>78-200 Białogard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</w:rPr>
                                      <w:t>stefan.strzalkowski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Marcin Witko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Św. Antoniego 28</w:t>
                                    <w:br/>
                                    <w:t>97-200 Tomaszów Mazowiecki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44) 786-33-88 </w:t>
                                    <w:br/>
                                    <w:t>fax (44) 786-33-88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</w:rPr>
                                      <w:t>marcin.witko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Ryszard Zawad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Bogumińska 4B</w:t>
                                    <w:br/>
                                    <w:t>44-300 Wodzisław Śląski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32) 455-14-28 </w:t>
                                    <w:br/>
                                    <w:t>fax (32) 455-14-28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</w:rPr>
                                      <w:t>ryszard.zawadzki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atryk Ja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(lista: PiS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Damrota 4 m. 37</w:t>
                                    <w:br/>
                                    <w:t>45-064 Opol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77) 441-99-10 </w:t>
                                    <w:br/>
                                    <w:t>fax (77) 441-99-1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</w:rPr>
                                      <w:t>patryk.jaki@sejm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</w:rPr>
                                      <w:t>jaki.patryk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Agnieszka Kołacz - Leszczyń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Słowackiego 26</w:t>
                                    <w:br/>
                                    <w:t>58-300 Wałbrzych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</w:rPr>
                                      <w:t>agnieszka.kolacz-leszczynska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Zbigniew Kuźmiu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Rynek 9</w:t>
                                    <w:br/>
                                    <w:t>26-600 Radom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</w:rPr>
                                      <w:t>zbigniew.kuzmiuk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Marek Łapiń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Wrocławska 10</w:t>
                                    <w:br/>
                                    <w:t>55-100 Trzebnic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71) 735-18-80 </w:t>
                                    <w:br/>
                                    <w:t>fax (71) 735-16-6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</w:rPr>
                                      <w:t>marek.lapinski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Tomasz Mako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Wojska Polskiego 48d</w:t>
                                    <w:br/>
                                    <w:t>19-300 Ełk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</w:rPr>
                                      <w:t>makowski.biuro@gmail.com tomasz.makowski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Stanisław Ożó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Hetmańska 9</w:t>
                                    <w:br/>
                                    <w:t>35-045 Rzeszów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17) 853-30-97 </w:t>
                                    <w:br/>
                                    <w:t>fax (17) 853-30-97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</w:rPr>
                                      <w:t>stanislaw.ozog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Dorota Rutk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Rybickiego 8 m. 212</w:t>
                                    <w:br/>
                                    <w:t>96-100 Skierniewic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46) 880-92-18 </w:t>
                                    <w:br/>
                                    <w:t>fax (46) 880-92-18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</w:rPr>
                                      <w:t>dorota.rutkowska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Grzegorz Schreib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Rynek 13</w:t>
                                    <w:br/>
                                    <w:t>98-200 Sieradz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</w:rPr>
                                      <w:t>grzegorz.schreiber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Andrzej Sztor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S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Piłsudskiego 5</w:t>
                                    <w:br/>
                                    <w:t>33-100 Tarnów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14) 621-13-21 </w:t>
                                    <w:br/>
                                    <w:t>fax (14) 621-13-2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</w:rPr>
                                      <w:t>andrzej.sztorc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Radosław Witko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Zbrowskiego 14</w:t>
                                    <w:br/>
                                    <w:t>26-600 Radom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 xml:space="preserve">tel. (48) 363-28-40 </w:t>
                                    <w:br/>
                                    <w:t>fax (48) 363-28-4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</w:rPr>
                                      <w:t>radoslaw.witkowski@sej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Adam Żyliń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ul. Królowej Jadwigi 28 C</w:t>
                                    <w:br/>
                                    <w:t>14-200 Iław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</w:rPr>
                                      <w:t>a.zyliński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7.1pt;mso-wrap-distance-right:7.1pt;mso-wrap-distance-top:0pt;mso-wrap-distance-bottom:7.1pt;margin-top:-42.55pt;mso-position-vertical:top;mso-position-vertical-relative:margin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3264"/>
                        <w:gridCol w:w="992"/>
                        <w:gridCol w:w="2977"/>
                        <w:gridCol w:w="283"/>
                        <w:gridCol w:w="1936"/>
                        <w:gridCol w:w="3309"/>
                      </w:tblGrid>
                      <w:tr>
                        <w:trPr/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Klub 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Biuro Poselskie</w:t>
                            </w:r>
                          </w:p>
                        </w:tc>
                        <w:tc>
                          <w:tcPr>
                            <w:tcW w:w="3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Adres e-mai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3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shd w:fill="FFFF00" w:val="clear"/>
                              </w:rPr>
                              <w:t>Komisja Ochrony Środowiska, Zasobów Naturalnych i Leśnictwa (OS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tanisław Żelich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przewodniczą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S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Księżodworska 10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3-200 Działdowo</w:t>
                              <w:br/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23) 697-26-43 </w:t>
                              <w:br/>
                              <w:t>fax (23) 697-26-43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tanisław.zelichowski@sejm.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ariusz Orion Jędrys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Plac Solny 14</w:t>
                              <w:br/>
                              <w:t>50-062 Wrocław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(71) 337-38-37 </w:t>
                              <w:br/>
                              <w:t>fax (71) 341-22-34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04">
                              <w:r>
                                <w:rPr>
                                  <w:rStyle w:val="InternetLink"/>
                                </w:rPr>
                                <w:t>mariusz.jedrysek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Arkadiusz Litwiń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Jagiellońska 85 m. 7</w:t>
                              <w:br/>
                              <w:t>70-437 Szczecin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91) 433-22-56,         (91) 433-22-55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05">
                              <w:r>
                                <w:rPr>
                                  <w:rStyle w:val="InternetLink"/>
                                </w:rPr>
                                <w:t>arkadiusz.litwinski@sejm</w:t>
                              </w:r>
                            </w:hyperlink>
                            <w:r>
                              <w:rPr/>
                              <w:t>.pl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Jan Szyszk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Plac Konstytucji 5 m. 18</w:t>
                              <w:br/>
                              <w:t>00-657 Warszawa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22) 626-83-23 </w:t>
                              <w:br/>
                              <w:t xml:space="preserve">fax (22) 626-83-23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06">
                              <w:r>
                                <w:rPr>
                                  <w:rStyle w:val="InternetLink"/>
                                </w:rPr>
                                <w:t>jan.szyszko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Ewa Wol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Oławska 2</w:t>
                              <w:br/>
                              <w:t>50-123 Wrocław</w:t>
                              <w:br/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71) 344-55-84 </w:t>
                              <w:br/>
                              <w:t xml:space="preserve">fax (71) 344-55-84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07">
                              <w:r>
                                <w:rPr>
                                  <w:rStyle w:val="InternetLink"/>
                                </w:rPr>
                                <w:t>ewa.wolak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Tadeusz Arki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11 Listopada 9</w:t>
                              <w:br/>
                              <w:t>32-590 Libiąż</w:t>
                              <w:br/>
                              <w:t>woj. małopolskie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32) 627-10-24 </w:t>
                              <w:br/>
                              <w:t xml:space="preserve">fax (32) 627-10-24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08">
                              <w:r>
                                <w:rPr>
                                  <w:rStyle w:val="InternetLink"/>
                                </w:rPr>
                                <w:t>tadeusz.arkit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arek Bal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L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ul. Nowowiejskiego 10 m. 12</w:t>
                              <w:br/>
                              <w:t>42-200 Częstochowa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hyperlink r:id="rId109">
                              <w:r>
                                <w:rPr>
                                  <w:rStyle w:val="InternetLink"/>
                                </w:rPr>
                                <w:t>marek.balt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Dariusz Bą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(OSZ, RRW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Rynek 9</w:t>
                              <w:br/>
                              <w:t>26-600 Radom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48) 363 02 30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10">
                              <w:r>
                                <w:rPr>
                                  <w:rStyle w:val="InternetLink"/>
                                </w:rPr>
                                <w:t>dariusz.bak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Zbigniew Chmielowie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Mickiewicza 5</w:t>
                              <w:br/>
                              <w:t>36-100 Kolbuszowa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17) 227-10-01 </w:t>
                              <w:br/>
                              <w:t>fax (17) 227-10-0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11">
                              <w:r>
                                <w:rPr>
                                  <w:rStyle w:val="InternetLink"/>
                                </w:rPr>
                                <w:t>zbigniew.chmielowiec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Edward Czes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Okocimska 2</w:t>
                              <w:br/>
                              <w:t>32-800 Brzesko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14) 686-32-03 </w:t>
                              <w:b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12">
                              <w:r>
                                <w:rPr>
                                  <w:rStyle w:val="InternetLink"/>
                                </w:rPr>
                                <w:t>edward.czesak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Eugeniusz Czykw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L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Składowa 9</w:t>
                              <w:br/>
                              <w:t>15-399 Białystok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85) 742-18-57 </w:t>
                              <w:br/>
                              <w:t xml:space="preserve">fax (85) 742-18-57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13">
                              <w:r>
                                <w:rPr>
                                  <w:rStyle w:val="InternetLink"/>
                                </w:rPr>
                                <w:t>eugeniusz.czykwin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arek Domarad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R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Słowackiego 87 m. 89</w:t>
                              <w:br/>
                              <w:t>97-300 Piotrków Trybunalski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14">
                              <w:r>
                                <w:rPr>
                                  <w:rStyle w:val="InternetLink"/>
                                </w:rPr>
                                <w:t>marek.domaradzki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arek G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S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Wesoła 47/49</w:t>
                              <w:br/>
                              <w:t>25-363 Kielce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41) 344-22-77 </w:t>
                              <w:br/>
                              <w:t xml:space="preserve">fax (41) 344-22-77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15">
                              <w:r>
                                <w:rPr>
                                  <w:rStyle w:val="InternetLink"/>
                                </w:rPr>
                                <w:t>marek.gos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Jacek Kozaczyń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Berka Joselewicza 3 m. 101</w:t>
                              <w:br/>
                              <w:t>08-110 Siedlce</w:t>
                              <w:br/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25) 644-38-30 </w:t>
                              <w:br/>
                              <w:t>fax (25) 644-38-3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16">
                              <w:r>
                                <w:rPr>
                                  <w:rStyle w:val="InternetLink"/>
                                </w:rPr>
                                <w:t>jacek.kozaczynski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Tomasz Kules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Rynek 26</w:t>
                              <w:br/>
                              <w:t>37-500 Jarosław</w:t>
                              <w:br/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17">
                              <w:r>
                                <w:rPr>
                                  <w:rStyle w:val="InternetLink"/>
                                </w:rPr>
                                <w:t>tomasz.kulesz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Adam Kwiatko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Waszyngtona 30 m. 36</w:t>
                              <w:br/>
                              <w:t>03-910 Warszawa</w:t>
                              <w:br/>
                              <w:t>woj. mazowieckie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22) 616-41-58 </w:t>
                              <w:br/>
                              <w:t>fax (22) 616-41-58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18">
                              <w:r>
                                <w:rPr>
                                  <w:rStyle w:val="InternetLink"/>
                                </w:rPr>
                                <w:t>adam.kwiatkowski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aciej Małec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Narutowicza 1a</w:t>
                              <w:br/>
                              <w:t>96-500 Sochaczew</w:t>
                              <w:br/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24) 262-74-41 </w:t>
                              <w:br/>
                              <w:t>fax (24) 262-74-4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19">
                              <w:r>
                                <w:rPr>
                                  <w:rStyle w:val="InternetLink"/>
                                </w:rPr>
                                <w:t>maciej.malecki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Dorota Niedzie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(OSZ, RRW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Sobieskiego 16</w:t>
                              <w:br/>
                              <w:t>32-650 Kęty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20">
                              <w:r>
                                <w:rPr>
                                  <w:rStyle w:val="InternetLink"/>
                                </w:rPr>
                                <w:t>dorota.niedziela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Anna Palu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Harcerska 2</w:t>
                              <w:br/>
                              <w:t>34-400 Nowy Targ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18) 266-27-53 </w:t>
                              <w:br/>
                              <w:t xml:space="preserve">fax (18) 266-27-53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21">
                              <w:r>
                                <w:rPr>
                                  <w:rStyle w:val="InternetLink"/>
                                </w:rPr>
                                <w:t>anna.paluch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Elżbieta Pierzchał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Dworcowa 3</w:t>
                              <w:br/>
                              <w:t>40-012 Katowice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32) 202-42-12 </w:t>
                              <w:br/>
                              <w:t xml:space="preserve">fax (32) 202-42-12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22">
                              <w:r>
                                <w:rPr>
                                  <w:rStyle w:val="InternetLink"/>
                                </w:rPr>
                                <w:t>elzbieta.pierzchala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irosław Plu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Piłsudskiego 8</w:t>
                              <w:br/>
                              <w:t>39-400 Tarnobrzeg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15) 823-66-75 </w:t>
                              <w:br/>
                              <w:t xml:space="preserve">fax (15) 823-66-75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23">
                              <w:r>
                                <w:rPr>
                                  <w:rStyle w:val="InternetLink"/>
                                </w:rPr>
                                <w:t>miroslaw.pluta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Krystyna Pośledn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(OSZ, RRW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Szkolna 3</w:t>
                              <w:br/>
                              <w:t>62-300 Września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tel. (61) 436-78-8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24">
                              <w:r>
                                <w:rPr>
                                  <w:rStyle w:val="InternetLink"/>
                                </w:rPr>
                                <w:t>krystyna.poslednia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Henryk Siedlacz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Długa 9</w:t>
                              <w:br/>
                              <w:t>47-400 Racibórz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32) 755-20-55 </w:t>
                              <w:br/>
                              <w:t xml:space="preserve">fax (32) 755-20-55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25">
                              <w:r>
                                <w:rPr>
                                  <w:rStyle w:val="InternetLink"/>
                                </w:rPr>
                                <w:t>henryk.siedlaczek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arek Stolar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R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Zwycięstwa 12</w:t>
                              <w:br/>
                              <w:t>44-100 Gliwice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32) 270-41-39 </w:t>
                              <w:br/>
                              <w:t xml:space="preserve">fax (32) 270-41-39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26">
                              <w:r>
                                <w:rPr>
                                  <w:rStyle w:val="InternetLink"/>
                                </w:rPr>
                                <w:t>marek.stolarski@sejm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aweł Su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Ks. Domańskiego 11</w:t>
                              <w:br/>
                              <w:t>78-600 Wałcz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67) 258-94-82 </w:t>
                              <w:br/>
                              <w:t xml:space="preserve">fax (67) 258-94-82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/>
                            </w:pPr>
                            <w:hyperlink r:id="rId127">
                              <w:r>
                                <w:rPr>
                                  <w:rStyle w:val="InternetLink"/>
                                </w:rPr>
                                <w:t>pawel.suski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26. 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iron Syc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Starzyńskiego 3</w:t>
                              <w:br/>
                              <w:t>11-200 Bartoszyce</w:t>
                              <w:br/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89) 762-10-10 </w:t>
                              <w:br/>
                              <w:t xml:space="preserve">fax (89) 762-10-10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hyperlink r:id="rId128">
                              <w:r>
                                <w:rPr>
                                  <w:rStyle w:val="InternetLink"/>
                                </w:rPr>
                                <w:t>miron.sycz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Jan Warzech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Kolejowa 28</w:t>
                              <w:br/>
                              <w:t>39-200 Dębica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14) 683-38-33 </w:t>
                              <w:br/>
                              <w:t xml:space="preserve">fax (14) 683-38-33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>
                                <w:color w:val="FF0000"/>
                                <w:shd w:fill="FFFF00" w:val="clear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</w:rPr>
                                <w:t>jan.warzecha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shd w:fill="FFFF00" w:val="clear"/>
                              </w:rPr>
                              <w:t>Komisja Rolnictwa i Rozwoju Wsi (RRW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-709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Krzysztof Jurgiel 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zewodniczą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Piłsudskiego 11m. 3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5-443 Białysto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 (85) 742-30-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. (85) 742-30-37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lang w:val="en-US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rzysztof.jurgiel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3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rzysztof@</w:t>
                              </w:r>
                              <w:r>
                                <w:rPr>
                                  <w:rStyle w:val="InternetLink"/>
                                </w:rPr>
                                <w:t>jurgiel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Jan Krzysztof Ardanowski 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stępca przewo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Piekary 35 m. 39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87-100 Toruń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</w:t>
                            </w:r>
                            <w:r>
                              <w:rPr/>
                              <w:t xml:space="preserve"> (56) 610-21-1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</w:rPr>
                                <w:t>jkardanowski@wp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Artur Dunin – zastępca przewo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Plac Jana Pawła II 19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95-100 Zgierz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</w:t>
                            </w:r>
                            <w:r>
                              <w:rPr/>
                              <w:t xml:space="preserve"> (42) 716-06-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Fax. (42) 716-06-36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</w:rPr>
                                <w:t>artur.dunin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Stanisław Kalemba –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zastępca przewo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SL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Mickiewicza 33 m. 31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60-837 Poznań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</w:t>
                            </w:r>
                            <w:r>
                              <w:rPr/>
                              <w:t xml:space="preserve"> (61) 847-43-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fax (61) 847-43-7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</w:rPr>
                                <w:t>stanislaw.kalemba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Leszek Korzeniowski –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zastępca przewo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1 Maja 6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45-068 Opol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</w:t>
                            </w:r>
                            <w:r>
                              <w:rPr/>
                              <w:t xml:space="preserve"> (77) 456-57-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fax (77) 456-57-9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35">
                              <w:r>
                                <w:rPr>
                                  <w:rStyle w:val="InternetLink"/>
                                </w:rPr>
                                <w:t>leszek.korzeniowski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</w:rPr>
                                <w:t>eljado@wp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Romuald Ajchl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LD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Daszyńskiego 12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64-400 Międzychód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</w:t>
                            </w:r>
                            <w:r>
                              <w:rPr/>
                              <w:t xml:space="preserve"> (95) 748-22-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fax (95) 748 22 33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37">
                              <w:r>
                                <w:rPr>
                                  <w:rStyle w:val="InternetLink"/>
                                </w:rPr>
                                <w:t>romuald.ajchler@se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Dariusz Bą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(OSZ, RRW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Rynek 9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6-600 Radom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</w:t>
                            </w:r>
                            <w:r>
                              <w:rPr/>
                              <w:t xml:space="preserve"> (48) 363-02-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38">
                              <w:r>
                                <w:rPr>
                                  <w:rStyle w:val="InternetLink"/>
                                </w:rPr>
                                <w:t>biuro@dariuszba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Krzysztof Borko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SL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3-go Maja 28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08-110 Siedlc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</w:t>
                            </w:r>
                            <w:r>
                              <w:rPr/>
                              <w:t xml:space="preserve"> (25) 644-34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fax (25) 644-34-13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39">
                              <w:r>
                                <w:rPr>
                                  <w:rStyle w:val="InternetLink"/>
                                </w:rPr>
                                <w:t>krzysztof.borkowski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Janusz Dzięcio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Włodka 7 m. 310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-300 Grudziądz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</w:t>
                            </w:r>
                            <w:r>
                              <w:rPr/>
                              <w:t xml:space="preserve"> (56) 462-12-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fax (56) 462-12-52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40">
                              <w:r>
                                <w:rPr>
                                  <w:rStyle w:val="InternetLink"/>
                                </w:rPr>
                                <w:t>janusz.dzieciol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Teresa Hop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Starowiejska 25 m. 4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1-363 Gdyni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</w:t>
                            </w:r>
                            <w:r>
                              <w:rPr/>
                              <w:t xml:space="preserve"> (58) 622-62-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fax (58) 622-20-26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Henryk Kowalcz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Świętojańska 2 m. 9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06-100 Pułtusk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</w:t>
                            </w:r>
                            <w:r>
                              <w:rPr/>
                              <w:t xml:space="preserve"> (23) 692-68-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fax (23) 692-68-9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41">
                              <w:r>
                                <w:rPr>
                                  <w:rStyle w:val="InternetLink"/>
                                </w:rPr>
                                <w:t>henryk.kowalczyk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Iwona Kozł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Gdańska 32 m. 5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85-006 Bydgoszcz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42">
                              <w:r>
                                <w:rPr>
                                  <w:rStyle w:val="InternetLink"/>
                                </w:rPr>
                                <w:t>iwona.kozlowska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Andrzej Lewandow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(RRW, STR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RP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Zwycięstwa 42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73-037 Koszalin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Gabriela Masł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Królewska 3 m. 11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0-109 Lublin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</w:t>
                            </w:r>
                            <w:r>
                              <w:rPr/>
                              <w:t xml:space="preserve"> (81) 534-15-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fax (81) 534-15-99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43">
                              <w:r>
                                <w:rPr>
                                  <w:rStyle w:val="InternetLink"/>
                                </w:rPr>
                                <w:t>gabriela.maslowska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44">
                              <w:r>
                                <w:rPr>
                                  <w:rStyle w:val="InternetLink"/>
                                </w:rPr>
                                <w:t>gab33@o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Dorota Niedzie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(OSZ, RRW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Sobieskiego 16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32-650 Kęty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45">
                              <w:r>
                                <w:rPr>
                                  <w:rStyle w:val="InternetLink"/>
                                </w:rPr>
                                <w:t>dorota.niedziela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Cezary Olejni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LD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Mostowa 4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99-400 Łowicz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</w:t>
                            </w:r>
                            <w:r>
                              <w:rPr/>
                              <w:t xml:space="preserve"> (46) 837-40-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fax (46) 837-40-25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46">
                              <w:r>
                                <w:rPr>
                                  <w:rStyle w:val="InternetLink"/>
                                </w:rPr>
                                <w:t>cezary.olejniczak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Andrzej Pią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RP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Al. Jana Pawła II 17 m. 13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70-445 Szczecin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47">
                              <w:r>
                                <w:rPr>
                                  <w:rStyle w:val="InternetLink"/>
                                </w:rPr>
                                <w:t>andrzej.piatak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Krystyna Pośledn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(OSZ, RRW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Szkolna 3</w:t>
                              <w:br/>
                              <w:t>62-300 Wrześni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tel. (61) 436-78-8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48">
                              <w:r>
                                <w:rPr>
                                  <w:rStyle w:val="InternetLink"/>
                                </w:rPr>
                                <w:t>krystyna.poslednia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Zbigniew Rynasiewic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Mickiewicza 18</w:t>
                              <w:br/>
                              <w:t>37-300 Leżajsk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17) 242-70-22 </w:t>
                              <w:br/>
                              <w:t>fax (17) 242-70-22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49">
                              <w:r>
                                <w:rPr>
                                  <w:rStyle w:val="InternetLink"/>
                                </w:rPr>
                                <w:t>zbigniew.rynasiewicz@sejm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Henryk Siedlacze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(OSZ, RRW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Długa 9</w:t>
                              <w:br/>
                              <w:t>47-400 Racibórz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32) 755-20-55 </w:t>
                              <w:br/>
                              <w:t xml:space="preserve">fax (32) 755-20-55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hyperlink r:id="rId150">
                              <w:r>
                                <w:rPr>
                                  <w:rStyle w:val="InternetLink"/>
                                </w:rPr>
                                <w:t>henryk.siedlaczek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hyperlink r:id="rId151">
                              <w:r>
                                <w:rPr>
                                  <w:rStyle w:val="InternetLink"/>
                                </w:rPr>
                                <w:t>biuro@siedlaczek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otr Walko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SL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Wrocławska 18</w:t>
                              <w:br/>
                              <w:t>63-400 Ostrów Wielkopolski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62) 738-14-42 </w:t>
                              <w:br/>
                              <w:t>fax (62) 738-14-42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52">
                              <w:r>
                                <w:rPr>
                                  <w:rStyle w:val="InternetLink"/>
                                </w:rPr>
                                <w:t>piotr.walkowski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aciej Wydrzyń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RP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Mostowa 38 m. 1</w:t>
                              <w:br/>
                              <w:t>87-100 Toruń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53">
                              <w:r>
                                <w:rPr>
                                  <w:rStyle w:val="InternetLink"/>
                                </w:rPr>
                                <w:t>maciej.wydrzynski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Jarosław Żacz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(lista: PiS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Karola Wojtyły 25 m. 33</w:t>
                              <w:br/>
                              <w:t>08-500 Ryki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81) 865-21-19 </w:t>
                              <w:br/>
                              <w:t>fax (81) 865-21-19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54">
                              <w:r>
                                <w:rPr>
                                  <w:rStyle w:val="InternetLink"/>
                                </w:rPr>
                                <w:t>jaroslaw.zaczek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Zbigniew Babal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1 Maja 2</w:t>
                              <w:br/>
                              <w:t>82-300 Elbląg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55) 641-58-99 </w:t>
                              <w:br/>
                              <w:t>fax (55) 641-58-99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55">
                              <w:r>
                                <w:rPr>
                                  <w:rStyle w:val="InternetLink"/>
                                </w:rPr>
                                <w:t>zbigniew.babalski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56">
                              <w:r>
                                <w:rPr>
                                  <w:rStyle w:val="InternetLink"/>
                                </w:rPr>
                                <w:t>biuro-elblag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Jacek Boguc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(lista: PiS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Jagiellońska 5a</w:t>
                              <w:br/>
                              <w:t>18-200 Wysokie Mazowiecki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86) 275-07-00 </w:t>
                              <w:br/>
                              <w:t>fax (86) 275-07-0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57">
                              <w:r>
                                <w:rPr>
                                  <w:rStyle w:val="InternetLink"/>
                                </w:rPr>
                                <w:t>jacek.bogucki@w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58">
                              <w:r>
                                <w:rPr>
                                  <w:rStyle w:val="InternetLink"/>
                                </w:rPr>
                                <w:t>jacek.bogucki@sejm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Zbigniew Dola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Moniuszki 3</w:t>
                              <w:br/>
                              <w:t>62-200 Gniezno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61) 424-26-69 </w:t>
                              <w:br/>
                              <w:t>fax (61) 424-47-52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59">
                              <w:r>
                                <w:rPr>
                                  <w:rStyle w:val="InternetLink"/>
                                </w:rPr>
                                <w:t>zbigniewdolata@poczta.one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60">
                              <w:r>
                                <w:rPr>
                                  <w:rStyle w:val="InternetLink"/>
                                </w:rPr>
                                <w:t>zbigniew.dolata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zymon Giżyń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Łódzka 8 m. 12</w:t>
                              <w:br/>
                              <w:t>42-200 Częstochow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34) 368-11-61 </w:t>
                              <w:br/>
                              <w:t>fax (34) 368-11-6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61">
                              <w:r>
                                <w:rPr>
                                  <w:rStyle w:val="InternetLink"/>
                                </w:rPr>
                                <w:t>szymon.gizynski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aria Małgorzata Jany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Kościuszki 28</w:t>
                              <w:br/>
                              <w:t>64-700 Czarnków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62">
                              <w:r>
                                <w:rPr>
                                  <w:rStyle w:val="InternetLink"/>
                                </w:rPr>
                                <w:t>maria.janyska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Jacek Kozaczyń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Berka Joselewicza 3 m. 101</w:t>
                              <w:br/>
                              <w:t>08-110 Siedlc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25) 644-38-30 </w:t>
                              <w:br/>
                              <w:t>fax (25) 644-38-3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63">
                              <w:r>
                                <w:rPr>
                                  <w:rStyle w:val="InternetLink"/>
                                </w:rPr>
                                <w:t>jacek.kozaczynski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irosław Koźlakiewic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Zielona Ścieżka 4</w:t>
                              <w:br/>
                              <w:t>06-400 Ciechanów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23) 673-92-57 </w:t>
                              <w:br/>
                              <w:t>fax (23) 673-92-57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64">
                              <w:r>
                                <w:rPr>
                                  <w:rStyle w:val="InternetLink"/>
                                </w:rPr>
                                <w:t>biuro@kozlakiewicz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irosław Malisze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SL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Piłsudskiego 59</w:t>
                              <w:br/>
                              <w:t>05-600 Grójec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tel. (48) 664-37-79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65">
                              <w:r>
                                <w:rPr>
                                  <w:rStyle w:val="InternetLink"/>
                                </w:rPr>
                                <w:t>miroslaw.maliszewski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Anna Nem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3-go Maja 31</w:t>
                              <w:br/>
                              <w:t>42-400 Zawierci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66">
                              <w:r>
                                <w:rPr>
                                  <w:rStyle w:val="InternetLink"/>
                                </w:rPr>
                                <w:t>anna.nems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arzena Okła-Drewnowic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Pl. Floriański 3</w:t>
                              <w:br/>
                              <w:t>26-110 Skarżysko-Kamienn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41) 252-20-60 </w:t>
                              <w:br/>
                              <w:t>fax (41) 252-20-6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67">
                              <w:r>
                                <w:rPr>
                                  <w:rStyle w:val="InternetLink"/>
                                </w:rPr>
                                <w:t>marzena@okla-drewnowicz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ałgorzata Pępe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(RRW, STR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Rynek 21</w:t>
                              <w:br/>
                              <w:t>34-300 Żywiec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68">
                              <w:r>
                                <w:rPr>
                                  <w:rStyle w:val="InternetLink"/>
                                </w:rPr>
                                <w:t>malgorzata.pepek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otr Pol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Pl. Kościuszki 15 m. 3</w:t>
                              <w:br/>
                              <w:t>99-200 Poddębic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0) 516-040-304 </w:t>
                              <w:br/>
                              <w:t>fax (43) 678-20-64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69">
                              <w:r>
                                <w:rPr>
                                  <w:rStyle w:val="InternetLink"/>
                                </w:rPr>
                                <w:t>piotr.polak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Adam Rybakowic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RP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Młyńska 1</w:t>
                              <w:br/>
                              <w:t>16-300 Augustów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70">
                              <w:r>
                                <w:rPr>
                                  <w:rStyle w:val="InternetLink"/>
                                </w:rPr>
                                <w:t>adam.rybakowicz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Krystyna Sibiń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Warszawska 6 m. 107</w:t>
                              <w:br/>
                              <w:t>66-400 Gorzów Wlkp.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71">
                              <w:r>
                                <w:rPr>
                                  <w:rStyle w:val="InternetLink"/>
                                </w:rPr>
                                <w:t>krystyna.sibinska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Robert Telu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Moniuszki 15</w:t>
                              <w:br/>
                              <w:t>26-300 Opoczno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44) 755-00-76 </w:t>
                              <w:br/>
                              <w:t>fax (44) 755-00-76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72">
                              <w:r>
                                <w:rPr>
                                  <w:rStyle w:val="InternetLink"/>
                                </w:rPr>
                                <w:t>robert.telus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73">
                              <w:r>
                                <w:rPr>
                                  <w:rStyle w:val="InternetLink"/>
                                </w:rPr>
                                <w:t>biuro@telusrobert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Jan Warzech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(OSZ, RRW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>ul. Kolejowa 28</w:t>
                              <w:br/>
                              <w:t>39-200 Dębic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/>
                            </w:pPr>
                            <w:r>
                              <w:rPr/>
                              <w:t xml:space="preserve">tel. (14) 683-38-33 </w:t>
                              <w:br/>
                              <w:t xml:space="preserve">fax (14) 683-38-33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rPr>
                                <w:color w:val="FF0000"/>
                                <w:shd w:fill="FFFF00" w:val="clear"/>
                              </w:rPr>
                            </w:pPr>
                            <w:hyperlink r:id="rId174">
                              <w:r>
                                <w:rPr>
                                  <w:rStyle w:val="InternetLink"/>
                                </w:rPr>
                                <w:t>jan.warzecha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ławomir  Zawiśl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Marszałka J. Piłsudskiego 27a m. 110</w:t>
                              <w:br/>
                              <w:t>22-400 Zamość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84) 638-44-02 </w:t>
                              <w:br/>
                              <w:t>fax (84) 638-44-02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75">
                              <w:r>
                                <w:rPr>
                                  <w:rStyle w:val="InternetLink"/>
                                </w:rPr>
                                <w:t>sławomir.zawislak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tanisław Żmij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Plac Wolności 2</w:t>
                              <w:br/>
                              <w:t>21-500 Biała Podlask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83) 343-40-75 </w:t>
                              <w:br/>
                              <w:t>fax (83) 343-40-75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76">
                              <w:r>
                                <w:rPr>
                                  <w:rStyle w:val="InternetLink"/>
                                </w:rPr>
                                <w:t>stanisław.zmijan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Komisja Samorządu Terytorialnego i Polityki Regionalnej (ST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ort Zgorzelski - przewodniczą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SL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Tumska 4</w:t>
                              <w:br/>
                              <w:t>09-402 Płock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Waldy Dzikowski –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zastępca przewodniczące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Zwierzyniecka 13</w:t>
                              <w:br/>
                              <w:t>60-813 Poznań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61) 842-72-23 </w:t>
                              <w:br/>
                              <w:t>fax (61) 842-72-38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77">
                              <w:r>
                                <w:rPr>
                                  <w:rStyle w:val="InternetLink"/>
                                </w:rPr>
                                <w:t>waldy.dzikowski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78">
                              <w:r>
                                <w:rPr>
                                  <w:rStyle w:val="InternetLink"/>
                                </w:rPr>
                                <w:t>biuro@waldydzikowski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Izabela Kloc 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stępca przewodniczące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K. Miarki 15</w:t>
                              <w:br/>
                              <w:t>43-190 Mikołów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32) 226-08-22 </w:t>
                              <w:br/>
                              <w:t>fax (32) 226-08-23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79">
                              <w:r>
                                <w:rPr>
                                  <w:rStyle w:val="InternetLink"/>
                                </w:rPr>
                                <w:t>izakloc@poczta.one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80">
                              <w:r>
                                <w:rPr>
                                  <w:rStyle w:val="InternetLink"/>
                                </w:rPr>
                                <w:t>Iza.kloc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Halina Rozpondek –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zastępca przewodniczące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Nowowiejskiego 24</w:t>
                              <w:br/>
                              <w:t>42-200 Częstochow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34) 361-30-66 </w:t>
                              <w:br/>
                              <w:t>fax (34) 361-30-66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81">
                              <w:r>
                                <w:rPr>
                                  <w:rStyle w:val="InternetLink"/>
                                </w:rPr>
                                <w:t>halina.rozpondek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82">
                              <w:r>
                                <w:rPr>
                                  <w:rStyle w:val="InternetLink"/>
                                </w:rPr>
                                <w:t>rozpondek.biuro@wp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Jacek Czern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LD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Beliniaków 7</w:t>
                              <w:br/>
                              <w:t>20-045 Lublin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81) 533-30-74 </w:t>
                              <w:br/>
                              <w:t>fax (81) 533-30-74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83">
                              <w:r>
                                <w:rPr>
                                  <w:rStyle w:val="InternetLink"/>
                                </w:rPr>
                                <w:t>jacek.czerniak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Magdalena Kocha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Bohaterów Warszawy 3 m. 1</w:t>
                              <w:br/>
                              <w:t>72-100 Goleniów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91) 407-22-61 </w:t>
                              <w:br/>
                              <w:t>fax (91) 407-22-6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84">
                              <w:r>
                                <w:rPr>
                                  <w:rStyle w:val="InternetLink"/>
                                </w:rPr>
                                <w:t>magdalena.kochan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Ligia Kraje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Piękna 3a</w:t>
                              <w:br/>
                              <w:t>00-539 Warszaw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85">
                              <w:r>
                                <w:rPr>
                                  <w:rStyle w:val="InternetLink"/>
                                </w:rPr>
                                <w:t>ligia.krajewska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Andrzej Lewandow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(RRW, STR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RP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ul. Zwycięstwa 42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73-037 Koszalin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arzena Machał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Plac Kościelny 4B</w:t>
                              <w:br/>
                              <w:t>58-400 Kamienna Gór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tel. (75) 744-12-10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0) 601-208-770 </w:t>
                              <w:br/>
                              <w:t>fax (75) 744-12-1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86">
                              <w:r>
                                <w:rPr>
                                  <w:rStyle w:val="InternetLink"/>
                                </w:rPr>
                                <w:t>marzena.machalek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87">
                              <w:r>
                                <w:rPr>
                                  <w:rStyle w:val="InternetLink"/>
                                </w:rPr>
                                <w:t>marzena.machalek@g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Katarzyna Matusik - Lipie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Św. Gertrudy 26-29</w:t>
                              <w:br/>
                              <w:t>31-048 Kraków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12) 357-42-24 </w:t>
                              <w:br/>
                              <w:t>fax (12) 423-80-17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88">
                              <w:r>
                                <w:rPr>
                                  <w:rStyle w:val="InternetLink"/>
                                </w:rPr>
                                <w:t>katarzyna.matusik-lipiec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ałgorzata Pępe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(RRW, STR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Rynek 21</w:t>
                              <w:br/>
                              <w:t>34-300 Żywiec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89">
                              <w:r>
                                <w:rPr>
                                  <w:rStyle w:val="InternetLink"/>
                                </w:rPr>
                                <w:t>malgorzata.pepek@sej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Jacek Sas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Ogrodowa 14</w:t>
                              <w:br/>
                              <w:t>05-200 Wołomin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90">
                              <w:r>
                                <w:rPr>
                                  <w:rStyle w:val="InternetLink"/>
                                </w:rPr>
                                <w:t>jacek.sasin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tefan Strzałko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Grunwaldzka 25</w:t>
                              <w:br/>
                              <w:t>78-200 Białogard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91">
                              <w:r>
                                <w:rPr>
                                  <w:rStyle w:val="InternetLink"/>
                                </w:rPr>
                                <w:t>stefan.strzalkowski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Marcin Witko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Św. Antoniego 28</w:t>
                              <w:br/>
                              <w:t>97-200 Tomaszów Mazowiecki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44) 786-33-88 </w:t>
                              <w:br/>
                              <w:t>fax (44) 786-33-88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92">
                              <w:r>
                                <w:rPr>
                                  <w:rStyle w:val="InternetLink"/>
                                </w:rPr>
                                <w:t>marcin.witko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Ryszard Zawad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Bogumińska 4B</w:t>
                              <w:br/>
                              <w:t>44-300 Wodzisław Śląski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32) 455-14-28 </w:t>
                              <w:br/>
                              <w:t>fax (32) 455-14-28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93">
                              <w:r>
                                <w:rPr>
                                  <w:rStyle w:val="InternetLink"/>
                                </w:rPr>
                                <w:t>ryszard.zawadzki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atryk Ja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(lista: PiS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Damrota 4 m. 37</w:t>
                              <w:br/>
                              <w:t>45-064 Opol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77) 441-99-10 </w:t>
                              <w:br/>
                              <w:t>fax (77) 441-99-1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94">
                              <w:r>
                                <w:rPr>
                                  <w:rStyle w:val="InternetLink"/>
                                </w:rPr>
                                <w:t>patryk.jaki@sejm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95">
                              <w:r>
                                <w:rPr>
                                  <w:rStyle w:val="InternetLink"/>
                                </w:rPr>
                                <w:t>jaki.patryk@g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Agnieszka Kołacz - Leszczyń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Słowackiego 26</w:t>
                              <w:br/>
                              <w:t>58-300 Wałbrzych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96">
                              <w:r>
                                <w:rPr>
                                  <w:rStyle w:val="InternetLink"/>
                                </w:rPr>
                                <w:t>agnieszka.kolacz-leszczynska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Zbigniew Kuźmiu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Rynek 9</w:t>
                              <w:br/>
                              <w:t>26-600 Radom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97">
                              <w:r>
                                <w:rPr>
                                  <w:rStyle w:val="InternetLink"/>
                                </w:rPr>
                                <w:t>zbigniew.kuzmiuk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Marek Łapiń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Wrocławska 10</w:t>
                              <w:br/>
                              <w:t>55-100 Trzebnic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71) 735-18-80 </w:t>
                              <w:br/>
                              <w:t>fax (71) 735-16-6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98">
                              <w:r>
                                <w:rPr>
                                  <w:rStyle w:val="InternetLink"/>
                                </w:rPr>
                                <w:t>marek.lapinski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Tomasz Mako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RP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Wojska Polskiego 48d</w:t>
                              <w:br/>
                              <w:t>19-300 Ełk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199">
                              <w:r>
                                <w:rPr>
                                  <w:rStyle w:val="InternetLink"/>
                                </w:rPr>
                                <w:t>makowski.biuro@gmail.com tomasz.makowski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Stanisław Ożó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Hetmańska 9</w:t>
                              <w:br/>
                              <w:t>35-045 Rzeszów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17) 853-30-97 </w:t>
                              <w:br/>
                              <w:t>fax (17) 853-30-97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200">
                              <w:r>
                                <w:rPr>
                                  <w:rStyle w:val="InternetLink"/>
                                </w:rPr>
                                <w:t>stanislaw.ozog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Dorota Rutk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Rybickiego 8 m. 212</w:t>
                              <w:br/>
                              <w:t>96-100 Skierniewic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46) 880-92-18 </w:t>
                              <w:br/>
                              <w:t>fax (46) 880-92-18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201">
                              <w:r>
                                <w:rPr>
                                  <w:rStyle w:val="InternetLink"/>
                                </w:rPr>
                                <w:t>dorota.rutkowska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Grzegorz Schreib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i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Rynek 13</w:t>
                              <w:br/>
                              <w:t>98-200 Sieradz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202">
                              <w:r>
                                <w:rPr>
                                  <w:rStyle w:val="InternetLink"/>
                                </w:rPr>
                                <w:t>grzegorz.schreiber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Andrzej Sztor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SL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Piłsudskiego 5</w:t>
                              <w:br/>
                              <w:t>33-100 Tarnów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14) 621-13-21 </w:t>
                              <w:br/>
                              <w:t>fax (14) 621-13-2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203">
                              <w:r>
                                <w:rPr>
                                  <w:rStyle w:val="InternetLink"/>
                                </w:rPr>
                                <w:t>andrzej.sztorc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Radosław Witko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Zbrowskiego 14</w:t>
                              <w:br/>
                              <w:t>26-600 Radom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 xml:space="preserve">tel. (48) 363-28-40 </w:t>
                              <w:br/>
                              <w:t>fax (48) 363-28-4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204">
                              <w:r>
                                <w:rPr>
                                  <w:rStyle w:val="InternetLink"/>
                                </w:rPr>
                                <w:t>radoslaw.witkowski@sejm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Adam Żyliń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ul. Królowej Jadwigi 28 C</w:t>
                              <w:br/>
                              <w:t>14-200 Iław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hyperlink r:id="rId205">
                              <w:r>
                                <w:rPr>
                                  <w:rStyle w:val="InternetLink"/>
                                </w:rPr>
                                <w:t>a.zyliński@wp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8355330" cy="7559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595.25pt;mso-wrap-distance-left:7.05pt;mso-wrap-distance-right:7.05pt;mso-wrap-distance-top:0pt;mso-wrap-distance-bottom:0pt;margin-top:94.55pt;mso-position-vertical-relative:page;margin-left:4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0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2E5785"/>
      <w:u w:val="non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Right">
    <w:name w:val="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jedrysek@sejm.pl" TargetMode="External"/><Relationship Id="rId3" Type="http://schemas.openxmlformats.org/officeDocument/2006/relationships/hyperlink" Target="mailto:arkadiusz.litwinski@sejm.pl" TargetMode="External"/><Relationship Id="rId4" Type="http://schemas.openxmlformats.org/officeDocument/2006/relationships/hyperlink" Target="mailto:jan.szyszko@sejm.pl" TargetMode="External"/><Relationship Id="rId5" Type="http://schemas.openxmlformats.org/officeDocument/2006/relationships/hyperlink" Target="mailto:ewa.wolak@sejm.pl" TargetMode="External"/><Relationship Id="rId6" Type="http://schemas.openxmlformats.org/officeDocument/2006/relationships/hyperlink" Target="mailto:tadeusz.arkit@sejm.pl" TargetMode="External"/><Relationship Id="rId7" Type="http://schemas.openxmlformats.org/officeDocument/2006/relationships/hyperlink" Target="mailto:marek.balt@sejm.pl" TargetMode="External"/><Relationship Id="rId8" Type="http://schemas.openxmlformats.org/officeDocument/2006/relationships/hyperlink" Target="mailto:dariusz.bak@sejm.pl" TargetMode="External"/><Relationship Id="rId9" Type="http://schemas.openxmlformats.org/officeDocument/2006/relationships/hyperlink" Target="mailto:zbigniew.chmielowiec@sejm.pl" TargetMode="External"/><Relationship Id="rId10" Type="http://schemas.openxmlformats.org/officeDocument/2006/relationships/hyperlink" Target="mailto:edward.czesak@sejm.pl" TargetMode="External"/><Relationship Id="rId11" Type="http://schemas.openxmlformats.org/officeDocument/2006/relationships/hyperlink" Target="mailto:eugeniusz.czykwin@sejm.pl" TargetMode="External"/><Relationship Id="rId12" Type="http://schemas.openxmlformats.org/officeDocument/2006/relationships/hyperlink" Target="mailto:marek.domaradzki@sejm.pl" TargetMode="External"/><Relationship Id="rId13" Type="http://schemas.openxmlformats.org/officeDocument/2006/relationships/hyperlink" Target="mailto:marek.gos@sejm.pl" TargetMode="External"/><Relationship Id="rId14" Type="http://schemas.openxmlformats.org/officeDocument/2006/relationships/hyperlink" Target="mailto:jacek.kozaczynski@sejm.pl" TargetMode="External"/><Relationship Id="rId15" Type="http://schemas.openxmlformats.org/officeDocument/2006/relationships/hyperlink" Target="mailto:tomasz.kulesz@sejm.pl" TargetMode="External"/><Relationship Id="rId16" Type="http://schemas.openxmlformats.org/officeDocument/2006/relationships/hyperlink" Target="mailto:adam.kwiatkowski@sejm.pl" TargetMode="External"/><Relationship Id="rId17" Type="http://schemas.openxmlformats.org/officeDocument/2006/relationships/hyperlink" Target="mailto:maciej.malecki@sejm.pl" TargetMode="External"/><Relationship Id="rId18" Type="http://schemas.openxmlformats.org/officeDocument/2006/relationships/hyperlink" Target="mailto:dorota.niedziela@sejm.pl" TargetMode="External"/><Relationship Id="rId19" Type="http://schemas.openxmlformats.org/officeDocument/2006/relationships/hyperlink" Target="mailto:anna.paluch@sejm.pl" TargetMode="External"/><Relationship Id="rId20" Type="http://schemas.openxmlformats.org/officeDocument/2006/relationships/hyperlink" Target="mailto:elzbieta.pierzchala@sejm.pl" TargetMode="External"/><Relationship Id="rId21" Type="http://schemas.openxmlformats.org/officeDocument/2006/relationships/hyperlink" Target="mailto:miroslaw.pluta@sejm.pl" TargetMode="External"/><Relationship Id="rId22" Type="http://schemas.openxmlformats.org/officeDocument/2006/relationships/hyperlink" Target="mailto:krystyna.poslednia@sejm.pl" TargetMode="External"/><Relationship Id="rId23" Type="http://schemas.openxmlformats.org/officeDocument/2006/relationships/hyperlink" Target="mailto:henryk.siedlaczek@sejm.pl" TargetMode="External"/><Relationship Id="rId24" Type="http://schemas.openxmlformats.org/officeDocument/2006/relationships/hyperlink" Target="mailto:marek.stolarski@sejm.pl" TargetMode="External"/><Relationship Id="rId25" Type="http://schemas.openxmlformats.org/officeDocument/2006/relationships/hyperlink" Target="mailto:pawel.suski@sejm.pl" TargetMode="External"/><Relationship Id="rId26" Type="http://schemas.openxmlformats.org/officeDocument/2006/relationships/hyperlink" Target="mailto:miron.sycz@sejm.pl" TargetMode="External"/><Relationship Id="rId27" Type="http://schemas.openxmlformats.org/officeDocument/2006/relationships/hyperlink" Target="mailto:jan.warzecha@sejm.pl" TargetMode="External"/><Relationship Id="rId28" Type="http://schemas.openxmlformats.org/officeDocument/2006/relationships/hyperlink" Target="mailto:krzysztof.jurgiel@sejm.pl" TargetMode="External"/><Relationship Id="rId29" Type="http://schemas.openxmlformats.org/officeDocument/2006/relationships/hyperlink" Target="mailto:krzysztof@jurgiel.pl" TargetMode="External"/><Relationship Id="rId30" Type="http://schemas.openxmlformats.org/officeDocument/2006/relationships/hyperlink" Target="mailto:jkardanowski@wp.pl" TargetMode="External"/><Relationship Id="rId31" Type="http://schemas.openxmlformats.org/officeDocument/2006/relationships/hyperlink" Target="mailto:artur.dunin@sejm.pl" TargetMode="External"/><Relationship Id="rId32" Type="http://schemas.openxmlformats.org/officeDocument/2006/relationships/hyperlink" Target="mailto:stanislaw.kalemba@sejm.pl" TargetMode="External"/><Relationship Id="rId33" Type="http://schemas.openxmlformats.org/officeDocument/2006/relationships/hyperlink" Target="mailto:leszek.korzeniowski@sejm.pl" TargetMode="External"/><Relationship Id="rId34" Type="http://schemas.openxmlformats.org/officeDocument/2006/relationships/hyperlink" Target="mailto:eljado@wp.pl" TargetMode="External"/><Relationship Id="rId35" Type="http://schemas.openxmlformats.org/officeDocument/2006/relationships/hyperlink" Target="mailto:romuald.ajchler@sem.pl" TargetMode="External"/><Relationship Id="rId36" Type="http://schemas.openxmlformats.org/officeDocument/2006/relationships/hyperlink" Target="mailto:biuro@dariuszbak.pl" TargetMode="External"/><Relationship Id="rId37" Type="http://schemas.openxmlformats.org/officeDocument/2006/relationships/hyperlink" Target="mailto:krzysztof.borkowski@sejm.pl" TargetMode="External"/><Relationship Id="rId38" Type="http://schemas.openxmlformats.org/officeDocument/2006/relationships/hyperlink" Target="mailto:janusz.dzieciol@sejm.pl" TargetMode="External"/><Relationship Id="rId39" Type="http://schemas.openxmlformats.org/officeDocument/2006/relationships/hyperlink" Target="mailto:henryk.kowalczyk@sejm.pl" TargetMode="External"/><Relationship Id="rId40" Type="http://schemas.openxmlformats.org/officeDocument/2006/relationships/hyperlink" Target="mailto:iwona.kozlowska@sejm.pl" TargetMode="External"/><Relationship Id="rId41" Type="http://schemas.openxmlformats.org/officeDocument/2006/relationships/hyperlink" Target="mailto:gabriela.maslowska@sejm.pl" TargetMode="External"/><Relationship Id="rId42" Type="http://schemas.openxmlformats.org/officeDocument/2006/relationships/hyperlink" Target="mailto:gab33@op.pl" TargetMode="External"/><Relationship Id="rId43" Type="http://schemas.openxmlformats.org/officeDocument/2006/relationships/hyperlink" Target="mailto:dorota.niedziela@sejm.pl" TargetMode="External"/><Relationship Id="rId44" Type="http://schemas.openxmlformats.org/officeDocument/2006/relationships/hyperlink" Target="mailto:cezary.olejniczak@sejm.pl" TargetMode="External"/><Relationship Id="rId45" Type="http://schemas.openxmlformats.org/officeDocument/2006/relationships/hyperlink" Target="mailto:andrzej.piatak@sejm.pl" TargetMode="External"/><Relationship Id="rId46" Type="http://schemas.openxmlformats.org/officeDocument/2006/relationships/hyperlink" Target="mailto:krystyna.poslednia@sejm.pl" TargetMode="External"/><Relationship Id="rId47" Type="http://schemas.openxmlformats.org/officeDocument/2006/relationships/hyperlink" Target="mailto:zbigniew.rynasiewicz@sejm.pl" TargetMode="External"/><Relationship Id="rId48" Type="http://schemas.openxmlformats.org/officeDocument/2006/relationships/hyperlink" Target="mailto:henryk.siedlaczek@sejm.pl" TargetMode="External"/><Relationship Id="rId49" Type="http://schemas.openxmlformats.org/officeDocument/2006/relationships/hyperlink" Target="mailto:biuro@siedlaczek.pl" TargetMode="External"/><Relationship Id="rId50" Type="http://schemas.openxmlformats.org/officeDocument/2006/relationships/hyperlink" Target="mailto:piotr.walkowski@sejm.pl" TargetMode="External"/><Relationship Id="rId51" Type="http://schemas.openxmlformats.org/officeDocument/2006/relationships/hyperlink" Target="mailto:maciej.wydrzynski@sejm.pl" TargetMode="External"/><Relationship Id="rId52" Type="http://schemas.openxmlformats.org/officeDocument/2006/relationships/hyperlink" Target="mailto:jaroslaw.zaczek@sejm.pl" TargetMode="External"/><Relationship Id="rId53" Type="http://schemas.openxmlformats.org/officeDocument/2006/relationships/hyperlink" Target="mailto:zbigniew.babalski@sejm.pl" TargetMode="External"/><Relationship Id="rId54" Type="http://schemas.openxmlformats.org/officeDocument/2006/relationships/hyperlink" Target="mailto:biuro-elblag@wp.pl" TargetMode="External"/><Relationship Id="rId55" Type="http://schemas.openxmlformats.org/officeDocument/2006/relationships/hyperlink" Target="mailto:jacek.bogucki@wp.pl" TargetMode="External"/><Relationship Id="rId56" Type="http://schemas.openxmlformats.org/officeDocument/2006/relationships/hyperlink" Target="mailto:jacek.bogucki@sejm.pl" TargetMode="External"/><Relationship Id="rId57" Type="http://schemas.openxmlformats.org/officeDocument/2006/relationships/hyperlink" Target="mailto:zbigniewdolata@poczta.onet.pl" TargetMode="External"/><Relationship Id="rId58" Type="http://schemas.openxmlformats.org/officeDocument/2006/relationships/hyperlink" Target="mailto:zbigniew.dolata@sejm.pl" TargetMode="External"/><Relationship Id="rId59" Type="http://schemas.openxmlformats.org/officeDocument/2006/relationships/hyperlink" Target="mailto:szymon.gizynski@sejm.pl" TargetMode="External"/><Relationship Id="rId60" Type="http://schemas.openxmlformats.org/officeDocument/2006/relationships/hyperlink" Target="mailto:maria.janyska@sejm.pl" TargetMode="External"/><Relationship Id="rId61" Type="http://schemas.openxmlformats.org/officeDocument/2006/relationships/hyperlink" Target="mailto:jacek.kozaczynski@sejm.pl" TargetMode="External"/><Relationship Id="rId62" Type="http://schemas.openxmlformats.org/officeDocument/2006/relationships/hyperlink" Target="mailto:biuro@kozlakiewicz.pl" TargetMode="External"/><Relationship Id="rId63" Type="http://schemas.openxmlformats.org/officeDocument/2006/relationships/hyperlink" Target="mailto:miroslaw.maliszewski@sejm.pl" TargetMode="External"/><Relationship Id="rId64" Type="http://schemas.openxmlformats.org/officeDocument/2006/relationships/hyperlink" Target="mailto:anna.nems@sejm.pl" TargetMode="External"/><Relationship Id="rId65" Type="http://schemas.openxmlformats.org/officeDocument/2006/relationships/hyperlink" Target="mailto:marzena@okla-drewnowicz.pl" TargetMode="External"/><Relationship Id="rId66" Type="http://schemas.openxmlformats.org/officeDocument/2006/relationships/hyperlink" Target="mailto:malgorzata.pepek@sejm.pl" TargetMode="External"/><Relationship Id="rId67" Type="http://schemas.openxmlformats.org/officeDocument/2006/relationships/hyperlink" Target="mailto:piotr.polak@sejm.pl" TargetMode="External"/><Relationship Id="rId68" Type="http://schemas.openxmlformats.org/officeDocument/2006/relationships/hyperlink" Target="mailto:adam.rybakowicz@sejm.pl" TargetMode="External"/><Relationship Id="rId69" Type="http://schemas.openxmlformats.org/officeDocument/2006/relationships/hyperlink" Target="mailto:krystyna.sibinska@sejm.pl" TargetMode="External"/><Relationship Id="rId70" Type="http://schemas.openxmlformats.org/officeDocument/2006/relationships/hyperlink" Target="mailto:robert.telus@sejm.pl" TargetMode="External"/><Relationship Id="rId71" Type="http://schemas.openxmlformats.org/officeDocument/2006/relationships/hyperlink" Target="mailto:biuro@telusrobert.pl" TargetMode="External"/><Relationship Id="rId72" Type="http://schemas.openxmlformats.org/officeDocument/2006/relationships/hyperlink" Target="mailto:jan.warzecha@sejm.pl" TargetMode="External"/><Relationship Id="rId73" Type="http://schemas.openxmlformats.org/officeDocument/2006/relationships/hyperlink" Target="mailto:s&#322;awomir.zawislak@sejm.pl" TargetMode="External"/><Relationship Id="rId74" Type="http://schemas.openxmlformats.org/officeDocument/2006/relationships/hyperlink" Target="mailto:stanis&#322;aw.zmijan@sejm.pl" TargetMode="External"/><Relationship Id="rId75" Type="http://schemas.openxmlformats.org/officeDocument/2006/relationships/hyperlink" Target="mailto:waldy.dzikowski@sejm.pl" TargetMode="External"/><Relationship Id="rId76" Type="http://schemas.openxmlformats.org/officeDocument/2006/relationships/hyperlink" Target="mailto:biuro@waldydzikowski.pl" TargetMode="External"/><Relationship Id="rId77" Type="http://schemas.openxmlformats.org/officeDocument/2006/relationships/hyperlink" Target="mailto:izakloc@poczta.onet.pl" TargetMode="External"/><Relationship Id="rId78" Type="http://schemas.openxmlformats.org/officeDocument/2006/relationships/hyperlink" Target="mailto:Iza.kloc@sejm.pl" TargetMode="External"/><Relationship Id="rId79" Type="http://schemas.openxmlformats.org/officeDocument/2006/relationships/hyperlink" Target="mailto:halina.rozpondek@sejm.pl" TargetMode="External"/><Relationship Id="rId80" Type="http://schemas.openxmlformats.org/officeDocument/2006/relationships/hyperlink" Target="mailto:rozpondek.biuro@wp.pl" TargetMode="External"/><Relationship Id="rId81" Type="http://schemas.openxmlformats.org/officeDocument/2006/relationships/hyperlink" Target="mailto:jacek.czerniak@sejm.pl" TargetMode="External"/><Relationship Id="rId82" Type="http://schemas.openxmlformats.org/officeDocument/2006/relationships/hyperlink" Target="mailto:magdalena.kochan@sejm.pl" TargetMode="External"/><Relationship Id="rId83" Type="http://schemas.openxmlformats.org/officeDocument/2006/relationships/hyperlink" Target="mailto:ligia.krajewska@sejm.pl" TargetMode="External"/><Relationship Id="rId84" Type="http://schemas.openxmlformats.org/officeDocument/2006/relationships/hyperlink" Target="mailto:marzena.machalek@sejm.pl" TargetMode="External"/><Relationship Id="rId85" Type="http://schemas.openxmlformats.org/officeDocument/2006/relationships/hyperlink" Target="mailto:marzena.machalek@gmail.com" TargetMode="External"/><Relationship Id="rId86" Type="http://schemas.openxmlformats.org/officeDocument/2006/relationships/hyperlink" Target="mailto:katarzyna.matusik-lipiec@sejm.pl" TargetMode="External"/><Relationship Id="rId87" Type="http://schemas.openxmlformats.org/officeDocument/2006/relationships/hyperlink" Target="mailto:malgorzata.pepek@sejm.pl" TargetMode="External"/><Relationship Id="rId88" Type="http://schemas.openxmlformats.org/officeDocument/2006/relationships/hyperlink" Target="mailto:jacek.sasin@sejm.pl" TargetMode="External"/><Relationship Id="rId89" Type="http://schemas.openxmlformats.org/officeDocument/2006/relationships/hyperlink" Target="mailto:stefan.strzalkowski@sejm.pl" TargetMode="External"/><Relationship Id="rId90" Type="http://schemas.openxmlformats.org/officeDocument/2006/relationships/hyperlink" Target="mailto:marcin.witko@sejm.pl" TargetMode="External"/><Relationship Id="rId91" Type="http://schemas.openxmlformats.org/officeDocument/2006/relationships/hyperlink" Target="mailto:ryszard.zawadzki@sejm.pl" TargetMode="External"/><Relationship Id="rId92" Type="http://schemas.openxmlformats.org/officeDocument/2006/relationships/hyperlink" Target="mailto:patryk.jaki@sejm.pl" TargetMode="External"/><Relationship Id="rId93" Type="http://schemas.openxmlformats.org/officeDocument/2006/relationships/hyperlink" Target="mailto:jaki.patryk@gmail.com" TargetMode="External"/><Relationship Id="rId94" Type="http://schemas.openxmlformats.org/officeDocument/2006/relationships/hyperlink" Target="mailto:agnieszka.kolacz-leszczynska@sejm.pl" TargetMode="External"/><Relationship Id="rId95" Type="http://schemas.openxmlformats.org/officeDocument/2006/relationships/hyperlink" Target="mailto:zbigniew.kuzmiuk@sejm.pl" TargetMode="External"/><Relationship Id="rId96" Type="http://schemas.openxmlformats.org/officeDocument/2006/relationships/hyperlink" Target="mailto:marek.lapinski@sejm.pl" TargetMode="External"/><Relationship Id="rId97" Type="http://schemas.openxmlformats.org/officeDocument/2006/relationships/hyperlink" Target="mailto:makowski.biuro@gmail.comtomasz.makowski@sejm.pl" TargetMode="External"/><Relationship Id="rId98" Type="http://schemas.openxmlformats.org/officeDocument/2006/relationships/hyperlink" Target="mailto:stanislaw.ozog@sejm.pl" TargetMode="External"/><Relationship Id="rId99" Type="http://schemas.openxmlformats.org/officeDocument/2006/relationships/hyperlink" Target="mailto:dorota.rutkowska@sejm.pl" TargetMode="External"/><Relationship Id="rId100" Type="http://schemas.openxmlformats.org/officeDocument/2006/relationships/hyperlink" Target="mailto:grzegorz.schreiber@sejm.pl" TargetMode="External"/><Relationship Id="rId101" Type="http://schemas.openxmlformats.org/officeDocument/2006/relationships/hyperlink" Target="mailto:andrzej.sztorc@sejm.pl" TargetMode="External"/><Relationship Id="rId102" Type="http://schemas.openxmlformats.org/officeDocument/2006/relationships/hyperlink" Target="mailto:radoslaw.witkowski@sejm.pl" TargetMode="External"/><Relationship Id="rId103" Type="http://schemas.openxmlformats.org/officeDocument/2006/relationships/hyperlink" Target="mailto:a.zyli&#324;ski@wp.pl" TargetMode="External"/><Relationship Id="rId104" Type="http://schemas.openxmlformats.org/officeDocument/2006/relationships/hyperlink" Target="mailto:mariusz.jedrysek@sejm.pl" TargetMode="External"/><Relationship Id="rId105" Type="http://schemas.openxmlformats.org/officeDocument/2006/relationships/hyperlink" Target="mailto:arkadiusz.litwinski@sejm.pl" TargetMode="External"/><Relationship Id="rId106" Type="http://schemas.openxmlformats.org/officeDocument/2006/relationships/hyperlink" Target="mailto:jan.szyszko@sejm.pl" TargetMode="External"/><Relationship Id="rId107" Type="http://schemas.openxmlformats.org/officeDocument/2006/relationships/hyperlink" Target="mailto:ewa.wolak@sejm.pl" TargetMode="External"/><Relationship Id="rId108" Type="http://schemas.openxmlformats.org/officeDocument/2006/relationships/hyperlink" Target="mailto:tadeusz.arkit@sejm.pl" TargetMode="External"/><Relationship Id="rId109" Type="http://schemas.openxmlformats.org/officeDocument/2006/relationships/hyperlink" Target="mailto:marek.balt@sejm.pl" TargetMode="External"/><Relationship Id="rId110" Type="http://schemas.openxmlformats.org/officeDocument/2006/relationships/hyperlink" Target="mailto:dariusz.bak@sejm.pl" TargetMode="External"/><Relationship Id="rId111" Type="http://schemas.openxmlformats.org/officeDocument/2006/relationships/hyperlink" Target="mailto:zbigniew.chmielowiec@sejm.pl" TargetMode="External"/><Relationship Id="rId112" Type="http://schemas.openxmlformats.org/officeDocument/2006/relationships/hyperlink" Target="mailto:edward.czesak@sejm.pl" TargetMode="External"/><Relationship Id="rId113" Type="http://schemas.openxmlformats.org/officeDocument/2006/relationships/hyperlink" Target="mailto:eugeniusz.czykwin@sejm.pl" TargetMode="External"/><Relationship Id="rId114" Type="http://schemas.openxmlformats.org/officeDocument/2006/relationships/hyperlink" Target="mailto:marek.domaradzki@sejm.pl" TargetMode="External"/><Relationship Id="rId115" Type="http://schemas.openxmlformats.org/officeDocument/2006/relationships/hyperlink" Target="mailto:marek.gos@sejm.pl" TargetMode="External"/><Relationship Id="rId116" Type="http://schemas.openxmlformats.org/officeDocument/2006/relationships/hyperlink" Target="mailto:jacek.kozaczynski@sejm.pl" TargetMode="External"/><Relationship Id="rId117" Type="http://schemas.openxmlformats.org/officeDocument/2006/relationships/hyperlink" Target="mailto:tomasz.kulesz@sejm.pl" TargetMode="External"/><Relationship Id="rId118" Type="http://schemas.openxmlformats.org/officeDocument/2006/relationships/hyperlink" Target="mailto:adam.kwiatkowski@sejm.pl" TargetMode="External"/><Relationship Id="rId119" Type="http://schemas.openxmlformats.org/officeDocument/2006/relationships/hyperlink" Target="mailto:maciej.malecki@sejm.pl" TargetMode="External"/><Relationship Id="rId120" Type="http://schemas.openxmlformats.org/officeDocument/2006/relationships/hyperlink" Target="mailto:dorota.niedziela@sejm.pl" TargetMode="External"/><Relationship Id="rId121" Type="http://schemas.openxmlformats.org/officeDocument/2006/relationships/hyperlink" Target="mailto:anna.paluch@sejm.pl" TargetMode="External"/><Relationship Id="rId122" Type="http://schemas.openxmlformats.org/officeDocument/2006/relationships/hyperlink" Target="mailto:elzbieta.pierzchala@sejm.pl" TargetMode="External"/><Relationship Id="rId123" Type="http://schemas.openxmlformats.org/officeDocument/2006/relationships/hyperlink" Target="mailto:miroslaw.pluta@sejm.pl" TargetMode="External"/><Relationship Id="rId124" Type="http://schemas.openxmlformats.org/officeDocument/2006/relationships/hyperlink" Target="mailto:krystyna.poslednia@sejm.pl" TargetMode="External"/><Relationship Id="rId125" Type="http://schemas.openxmlformats.org/officeDocument/2006/relationships/hyperlink" Target="mailto:henryk.siedlaczek@sejm.pl" TargetMode="External"/><Relationship Id="rId126" Type="http://schemas.openxmlformats.org/officeDocument/2006/relationships/hyperlink" Target="mailto:marek.stolarski@sejm.pl" TargetMode="External"/><Relationship Id="rId127" Type="http://schemas.openxmlformats.org/officeDocument/2006/relationships/hyperlink" Target="mailto:pawel.suski@sejm.pl" TargetMode="External"/><Relationship Id="rId128" Type="http://schemas.openxmlformats.org/officeDocument/2006/relationships/hyperlink" Target="mailto:miron.sycz@sejm.pl" TargetMode="External"/><Relationship Id="rId129" Type="http://schemas.openxmlformats.org/officeDocument/2006/relationships/hyperlink" Target="mailto:jan.warzecha@sejm.pl" TargetMode="External"/><Relationship Id="rId130" Type="http://schemas.openxmlformats.org/officeDocument/2006/relationships/hyperlink" Target="mailto:krzysztof.jurgiel@sejm.pl" TargetMode="External"/><Relationship Id="rId131" Type="http://schemas.openxmlformats.org/officeDocument/2006/relationships/hyperlink" Target="mailto:krzysztof@jurgiel.pl" TargetMode="External"/><Relationship Id="rId132" Type="http://schemas.openxmlformats.org/officeDocument/2006/relationships/hyperlink" Target="mailto:jkardanowski@wp.pl" TargetMode="External"/><Relationship Id="rId133" Type="http://schemas.openxmlformats.org/officeDocument/2006/relationships/hyperlink" Target="mailto:artur.dunin@sejm.pl" TargetMode="External"/><Relationship Id="rId134" Type="http://schemas.openxmlformats.org/officeDocument/2006/relationships/hyperlink" Target="mailto:stanislaw.kalemba@sejm.pl" TargetMode="External"/><Relationship Id="rId135" Type="http://schemas.openxmlformats.org/officeDocument/2006/relationships/hyperlink" Target="mailto:leszek.korzeniowski@sejm.pl" TargetMode="External"/><Relationship Id="rId136" Type="http://schemas.openxmlformats.org/officeDocument/2006/relationships/hyperlink" Target="mailto:eljado@wp.pl" TargetMode="External"/><Relationship Id="rId137" Type="http://schemas.openxmlformats.org/officeDocument/2006/relationships/hyperlink" Target="mailto:romuald.ajchler@sem.pl" TargetMode="External"/><Relationship Id="rId138" Type="http://schemas.openxmlformats.org/officeDocument/2006/relationships/hyperlink" Target="mailto:biuro@dariuszbak.pl" TargetMode="External"/><Relationship Id="rId139" Type="http://schemas.openxmlformats.org/officeDocument/2006/relationships/hyperlink" Target="mailto:krzysztof.borkowski@sejm.pl" TargetMode="External"/><Relationship Id="rId140" Type="http://schemas.openxmlformats.org/officeDocument/2006/relationships/hyperlink" Target="mailto:janusz.dzieciol@sejm.pl" TargetMode="External"/><Relationship Id="rId141" Type="http://schemas.openxmlformats.org/officeDocument/2006/relationships/hyperlink" Target="mailto:henryk.kowalczyk@sejm.pl" TargetMode="External"/><Relationship Id="rId142" Type="http://schemas.openxmlformats.org/officeDocument/2006/relationships/hyperlink" Target="mailto:iwona.kozlowska@sejm.pl" TargetMode="External"/><Relationship Id="rId143" Type="http://schemas.openxmlformats.org/officeDocument/2006/relationships/hyperlink" Target="mailto:gabriela.maslowska@sejm.pl" TargetMode="External"/><Relationship Id="rId144" Type="http://schemas.openxmlformats.org/officeDocument/2006/relationships/hyperlink" Target="mailto:gab33@op.pl" TargetMode="External"/><Relationship Id="rId145" Type="http://schemas.openxmlformats.org/officeDocument/2006/relationships/hyperlink" Target="mailto:dorota.niedziela@sejm.pl" TargetMode="External"/><Relationship Id="rId146" Type="http://schemas.openxmlformats.org/officeDocument/2006/relationships/hyperlink" Target="mailto:cezary.olejniczak@sejm.pl" TargetMode="External"/><Relationship Id="rId147" Type="http://schemas.openxmlformats.org/officeDocument/2006/relationships/hyperlink" Target="mailto:andrzej.piatak@sejm.pl" TargetMode="External"/><Relationship Id="rId148" Type="http://schemas.openxmlformats.org/officeDocument/2006/relationships/hyperlink" Target="mailto:krystyna.poslednia@sejm.pl" TargetMode="External"/><Relationship Id="rId149" Type="http://schemas.openxmlformats.org/officeDocument/2006/relationships/hyperlink" Target="mailto:zbigniew.rynasiewicz@sejm.pl" TargetMode="External"/><Relationship Id="rId150" Type="http://schemas.openxmlformats.org/officeDocument/2006/relationships/hyperlink" Target="mailto:henryk.siedlaczek@sejm.pl" TargetMode="External"/><Relationship Id="rId151" Type="http://schemas.openxmlformats.org/officeDocument/2006/relationships/hyperlink" Target="mailto:biuro@siedlaczek.pl" TargetMode="External"/><Relationship Id="rId152" Type="http://schemas.openxmlformats.org/officeDocument/2006/relationships/hyperlink" Target="mailto:piotr.walkowski@sejm.pl" TargetMode="External"/><Relationship Id="rId153" Type="http://schemas.openxmlformats.org/officeDocument/2006/relationships/hyperlink" Target="mailto:maciej.wydrzynski@sejm.pl" TargetMode="External"/><Relationship Id="rId154" Type="http://schemas.openxmlformats.org/officeDocument/2006/relationships/hyperlink" Target="mailto:jaroslaw.zaczek@sejm.pl" TargetMode="External"/><Relationship Id="rId155" Type="http://schemas.openxmlformats.org/officeDocument/2006/relationships/hyperlink" Target="mailto:zbigniew.babalski@sejm.pl" TargetMode="External"/><Relationship Id="rId156" Type="http://schemas.openxmlformats.org/officeDocument/2006/relationships/hyperlink" Target="mailto:biuro-elblag@wp.pl" TargetMode="External"/><Relationship Id="rId157" Type="http://schemas.openxmlformats.org/officeDocument/2006/relationships/hyperlink" Target="mailto:jacek.bogucki@wp.pl" TargetMode="External"/><Relationship Id="rId158" Type="http://schemas.openxmlformats.org/officeDocument/2006/relationships/hyperlink" Target="mailto:jacek.bogucki@sejm.pl" TargetMode="External"/><Relationship Id="rId159" Type="http://schemas.openxmlformats.org/officeDocument/2006/relationships/hyperlink" Target="mailto:zbigniewdolata@poczta.onet.pl" TargetMode="External"/><Relationship Id="rId160" Type="http://schemas.openxmlformats.org/officeDocument/2006/relationships/hyperlink" Target="mailto:zbigniew.dolata@sejm.pl" TargetMode="External"/><Relationship Id="rId161" Type="http://schemas.openxmlformats.org/officeDocument/2006/relationships/hyperlink" Target="mailto:szymon.gizynski@sejm.pl" TargetMode="External"/><Relationship Id="rId162" Type="http://schemas.openxmlformats.org/officeDocument/2006/relationships/hyperlink" Target="mailto:maria.janyska@sejm.pl" TargetMode="External"/><Relationship Id="rId163" Type="http://schemas.openxmlformats.org/officeDocument/2006/relationships/hyperlink" Target="mailto:jacek.kozaczynski@sejm.pl" TargetMode="External"/><Relationship Id="rId164" Type="http://schemas.openxmlformats.org/officeDocument/2006/relationships/hyperlink" Target="mailto:biuro@kozlakiewicz.pl" TargetMode="External"/><Relationship Id="rId165" Type="http://schemas.openxmlformats.org/officeDocument/2006/relationships/hyperlink" Target="mailto:miroslaw.maliszewski@sejm.pl" TargetMode="External"/><Relationship Id="rId166" Type="http://schemas.openxmlformats.org/officeDocument/2006/relationships/hyperlink" Target="mailto:anna.nems@sejm.pl" TargetMode="External"/><Relationship Id="rId167" Type="http://schemas.openxmlformats.org/officeDocument/2006/relationships/hyperlink" Target="mailto:marzena@okla-drewnowicz.pl" TargetMode="External"/><Relationship Id="rId168" Type="http://schemas.openxmlformats.org/officeDocument/2006/relationships/hyperlink" Target="mailto:malgorzata.pepek@sejm.pl" TargetMode="External"/><Relationship Id="rId169" Type="http://schemas.openxmlformats.org/officeDocument/2006/relationships/hyperlink" Target="mailto:piotr.polak@sejm.pl" TargetMode="External"/><Relationship Id="rId170" Type="http://schemas.openxmlformats.org/officeDocument/2006/relationships/hyperlink" Target="mailto:adam.rybakowicz@sejm.pl" TargetMode="External"/><Relationship Id="rId171" Type="http://schemas.openxmlformats.org/officeDocument/2006/relationships/hyperlink" Target="mailto:krystyna.sibinska@sejm.pl" TargetMode="External"/><Relationship Id="rId172" Type="http://schemas.openxmlformats.org/officeDocument/2006/relationships/hyperlink" Target="mailto:robert.telus@sejm.pl" TargetMode="External"/><Relationship Id="rId173" Type="http://schemas.openxmlformats.org/officeDocument/2006/relationships/hyperlink" Target="mailto:biuro@telusrobert.pl" TargetMode="External"/><Relationship Id="rId174" Type="http://schemas.openxmlformats.org/officeDocument/2006/relationships/hyperlink" Target="mailto:jan.warzecha@sejm.pl" TargetMode="External"/><Relationship Id="rId175" Type="http://schemas.openxmlformats.org/officeDocument/2006/relationships/hyperlink" Target="mailto:s&#322;awomir.zawislak@sejm.pl" TargetMode="External"/><Relationship Id="rId176" Type="http://schemas.openxmlformats.org/officeDocument/2006/relationships/hyperlink" Target="mailto:stanis&#322;aw.zmijan@sejm.pl" TargetMode="External"/><Relationship Id="rId177" Type="http://schemas.openxmlformats.org/officeDocument/2006/relationships/hyperlink" Target="mailto:waldy.dzikowski@sejm.pl" TargetMode="External"/><Relationship Id="rId178" Type="http://schemas.openxmlformats.org/officeDocument/2006/relationships/hyperlink" Target="mailto:biuro@waldydzikowski.pl" TargetMode="External"/><Relationship Id="rId179" Type="http://schemas.openxmlformats.org/officeDocument/2006/relationships/hyperlink" Target="mailto:izakloc@poczta.onet.pl" TargetMode="External"/><Relationship Id="rId180" Type="http://schemas.openxmlformats.org/officeDocument/2006/relationships/hyperlink" Target="mailto:Iza.kloc@sejm.pl" TargetMode="External"/><Relationship Id="rId181" Type="http://schemas.openxmlformats.org/officeDocument/2006/relationships/hyperlink" Target="mailto:halina.rozpondek@sejm.pl" TargetMode="External"/><Relationship Id="rId182" Type="http://schemas.openxmlformats.org/officeDocument/2006/relationships/hyperlink" Target="mailto:rozpondek.biuro@wp.pl" TargetMode="External"/><Relationship Id="rId183" Type="http://schemas.openxmlformats.org/officeDocument/2006/relationships/hyperlink" Target="mailto:jacek.czerniak@sejm.pl" TargetMode="External"/><Relationship Id="rId184" Type="http://schemas.openxmlformats.org/officeDocument/2006/relationships/hyperlink" Target="mailto:magdalena.kochan@sejm.pl" TargetMode="External"/><Relationship Id="rId185" Type="http://schemas.openxmlformats.org/officeDocument/2006/relationships/hyperlink" Target="mailto:ligia.krajewska@sejm.pl" TargetMode="External"/><Relationship Id="rId186" Type="http://schemas.openxmlformats.org/officeDocument/2006/relationships/hyperlink" Target="mailto:marzena.machalek@sejm.pl" TargetMode="External"/><Relationship Id="rId187" Type="http://schemas.openxmlformats.org/officeDocument/2006/relationships/hyperlink" Target="mailto:marzena.machalek@gmail.com" TargetMode="External"/><Relationship Id="rId188" Type="http://schemas.openxmlformats.org/officeDocument/2006/relationships/hyperlink" Target="mailto:katarzyna.matusik-lipiec@sejm.pl" TargetMode="External"/><Relationship Id="rId189" Type="http://schemas.openxmlformats.org/officeDocument/2006/relationships/hyperlink" Target="mailto:malgorzata.pepek@sejm.pl" TargetMode="External"/><Relationship Id="rId190" Type="http://schemas.openxmlformats.org/officeDocument/2006/relationships/hyperlink" Target="mailto:jacek.sasin@sejm.pl" TargetMode="External"/><Relationship Id="rId191" Type="http://schemas.openxmlformats.org/officeDocument/2006/relationships/hyperlink" Target="mailto:stefan.strzalkowski@sejm.pl" TargetMode="External"/><Relationship Id="rId192" Type="http://schemas.openxmlformats.org/officeDocument/2006/relationships/hyperlink" Target="mailto:marcin.witko@sejm.pl" TargetMode="External"/><Relationship Id="rId193" Type="http://schemas.openxmlformats.org/officeDocument/2006/relationships/hyperlink" Target="mailto:ryszard.zawadzki@sejm.pl" TargetMode="External"/><Relationship Id="rId194" Type="http://schemas.openxmlformats.org/officeDocument/2006/relationships/hyperlink" Target="mailto:patryk.jaki@sejm.pl" TargetMode="External"/><Relationship Id="rId195" Type="http://schemas.openxmlformats.org/officeDocument/2006/relationships/hyperlink" Target="mailto:jaki.patryk@gmail.com" TargetMode="External"/><Relationship Id="rId196" Type="http://schemas.openxmlformats.org/officeDocument/2006/relationships/hyperlink" Target="mailto:agnieszka.kolacz-leszczynska@sejm.pl" TargetMode="External"/><Relationship Id="rId197" Type="http://schemas.openxmlformats.org/officeDocument/2006/relationships/hyperlink" Target="mailto:zbigniew.kuzmiuk@sejm.pl" TargetMode="External"/><Relationship Id="rId198" Type="http://schemas.openxmlformats.org/officeDocument/2006/relationships/hyperlink" Target="mailto:marek.lapinski@sejm.pl" TargetMode="External"/><Relationship Id="rId199" Type="http://schemas.openxmlformats.org/officeDocument/2006/relationships/hyperlink" Target="mailto:makowski.biuro@gmail.comtomasz.makowski@sejm.pl" TargetMode="External"/><Relationship Id="rId200" Type="http://schemas.openxmlformats.org/officeDocument/2006/relationships/hyperlink" Target="mailto:stanislaw.ozog@sejm.pl" TargetMode="External"/><Relationship Id="rId201" Type="http://schemas.openxmlformats.org/officeDocument/2006/relationships/hyperlink" Target="mailto:dorota.rutkowska@sejm.pl" TargetMode="External"/><Relationship Id="rId202" Type="http://schemas.openxmlformats.org/officeDocument/2006/relationships/hyperlink" Target="mailto:grzegorz.schreiber@sejm.pl" TargetMode="External"/><Relationship Id="rId203" Type="http://schemas.openxmlformats.org/officeDocument/2006/relationships/hyperlink" Target="mailto:andrzej.sztorc@sejm.pl" TargetMode="External"/><Relationship Id="rId204" Type="http://schemas.openxmlformats.org/officeDocument/2006/relationships/hyperlink" Target="mailto:radoslaw.witkowski@sejm.pl" TargetMode="External"/><Relationship Id="rId205" Type="http://schemas.openxmlformats.org/officeDocument/2006/relationships/hyperlink" Target="mailto:a.zyli&#324;ski@wp.pl" TargetMode="Externa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15:00Z</dcterms:created>
  <dc:creator>Pan Karp</dc:creator>
  <dc:description/>
  <cp:keywords/>
  <dc:language>en-US</dc:language>
  <cp:lastModifiedBy>Pan Karp</cp:lastModifiedBy>
  <cp:lastPrinted>2012-01-31T13:22:00Z</cp:lastPrinted>
  <dcterms:modified xsi:type="dcterms:W3CDTF">2012-02-01T19:43:00Z</dcterms:modified>
  <cp:revision>16</cp:revision>
  <dc:subject/>
  <dc:title/>
</cp:coreProperties>
</file>