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potkania szkoleniowego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ramach spotkań poruszane będą następujące temat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gadnienia prawne dotyczące identyfikowalności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agania dotyczące znakowania produktów rybołówstw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gadnienia identyfikowalności w hodowli ryb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agania prawne dotyczące przywozu oraz wprowadzania na rynek ryb hodowla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10.00 - 12.00 - I część szkoleni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tęp, powitanie uczestników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awodawstwo dotyczące zagadnień identyfikowalności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zepisy prawa unijnego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pisy prawa krajowego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Zagadnienia prawne dotyczące znakowani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finicje identyfikowalności i partii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dzaje systemów identyfikowalności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papierowy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oparty na kodach kreskowych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RFID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 - 12.30 - Przerwa na kawę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30 - 14.30 - II część szkolenia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dura wycofania produktów rybny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eracje istotne dla systemów identyfikowal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gadnienia związane z identyfikowalnością ryb hodowlanych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agania prawne dotyczące przywozu oraz wprowadzania na rynek ryb hodowlanych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MIR - główne aspekty systemu identyfikowal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anie szkolen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0 - 16:00 - Obiad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szkolenia uczestnicy otrzymają materiały szkoleniow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3:00Z</dcterms:created>
  <dc:creator>Olga Lorek</dc:creator>
  <dc:description/>
  <cp:keywords/>
  <dc:language>en-US</dc:language>
  <cp:lastModifiedBy>Mateusz</cp:lastModifiedBy>
  <cp:lastPrinted>2007-09-07T14:59:00Z</cp:lastPrinted>
  <dcterms:modified xsi:type="dcterms:W3CDTF">2007-10-16T09:23:00Z</dcterms:modified>
  <cp:revision>2</cp:revision>
  <dc:subject/>
  <dc:title>Program spotkania szkoleniowego</dc:title>
</cp:coreProperties>
</file>