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</w:rPr>
        <w:t>Toruń, dnia 10 stycznia 2014 r.</w:t>
      </w:r>
    </w:p>
    <w:p>
      <w:pPr>
        <w:pStyle w:val="Normal"/>
        <w:jc w:val="center"/>
        <w:rPr>
          <w:rFonts w:ascii="Elephant" w:hAnsi="Elephant" w:cs="Elephant"/>
          <w:i/>
          <w:i/>
          <w:sz w:val="36"/>
          <w:szCs w:val="36"/>
          <w:u w:val="single"/>
        </w:rPr>
      </w:pPr>
      <w:r>
        <w:rPr>
          <w:rFonts w:cs="Elephant" w:ascii="Elephant" w:hAnsi="Elephant"/>
          <w:i/>
          <w:sz w:val="36"/>
          <w:szCs w:val="36"/>
          <w:u w:val="single"/>
        </w:rPr>
        <w:t>Zapros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„Certyfikacja karpia – dlaczego warto” </w:t>
      </w:r>
      <w:r>
        <w:rPr>
          <w:rFonts w:cs="Times New Roman" w:ascii="Times New Roman" w:hAnsi="Times New Roman"/>
          <w:sz w:val="24"/>
          <w:szCs w:val="24"/>
        </w:rPr>
        <w:t>jest realizowany przez nasze Towarzystwo już od kwietnia 2012 roku. W Toruniu ( IV 2012 ) mieliśmy okazję dowiedzieć się wielu interesujących informacji o rodzajach certyfikacji, w Janowie Lubelskim ( X 2012) prowadziliśmy bardzo twórcze warsztaty na temat zdrowia ryb. W kolejnym roku rozpoczęliśmy nasze szkolenia w Katowicach ( I 2013 ), gdzie debatowaliśmy o rynku rybnym, dobrostanie ryb i uwarunkowaniach wodno-środowiskowych. Kolejne odbyło się    w Łagowie Lubuskim ( V 2013 ), a tematem przewodnim była identyfikowalność produktów rybnych. Ostatnie z przeprowadzonych dotąd szkoleń – to przetwórstwo ryb w hotelu „Czarny Las” k/Częstochowy. Na wszystkich konferencjach udało nam się zaangażować wielu wykładowców dotąd niespotykanych na rybackich konferencjach, o ciekawych doświadczeniach i osiągnięciach w swoich specjalnościach.  Czas na podsumowa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Towarzystwo Promocji Ryb</w:t>
      </w:r>
      <w:r>
        <w:rPr>
          <w:rFonts w:cs="Times New Roman" w:ascii="Times New Roman" w:hAnsi="Times New Roman"/>
          <w:sz w:val="24"/>
          <w:szCs w:val="24"/>
        </w:rPr>
        <w:t xml:space="preserve"> serdecznie zaprasza na VI Kursokonferencję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Droga do certyfikacji karpi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(Program wkrótce prześlemy mailowo wszystkim zainteresowan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asze warsztatowe szkolenie odbędzie się w dniach 29-31 stycznia 2014 roku </w:t>
        <w:br/>
        <w:t xml:space="preserve">w czterogwiazdkowym hotelu „Sympozjum”, ul. </w:t>
      </w:r>
      <w:r>
        <w:rPr>
          <w:rFonts w:cs="Arial" w:ascii="Arial" w:hAnsi="Arial"/>
          <w:b/>
          <w:color w:val="222222"/>
        </w:rPr>
        <w:t>Kobierzyńska 47, 30-962 Krak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niniejszym szkoleniu jest bezpłatny. Organizator zapewnia zakwaterowanie, wyżywienie, serwisy kawowe, wykładowców oraz materiały szkoleniowe, natomiast dojazd na miejsce szkolenia leży po stronie uczes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głoszenia indywidualne przedstawicieli gospodarstw rybackich, a także za pośrednictwem Lokalnych Grup Rybackich, z podaniem danych osoby/osób chcących wziąć udział w wyżej wymienionym trzydniowym szkoleniu. </w:t>
      </w:r>
      <w:r>
        <w:rPr>
          <w:rFonts w:cs="Times New Roman" w:ascii="Times New Roman" w:hAnsi="Times New Roman"/>
          <w:b/>
          <w:sz w:val="24"/>
          <w:szCs w:val="24"/>
        </w:rPr>
        <w:t>Zgłoszeń proszę dokonywać do dnia 18 stycznia 2014 r. za pomocą karty zgłoszeń, którą załączamy do niniejszego zaproszenia.</w:t>
      </w:r>
      <w:r>
        <w:rPr>
          <w:rFonts w:cs="Times New Roman" w:ascii="Times New Roman" w:hAnsi="Times New Roman"/>
          <w:sz w:val="24"/>
          <w:szCs w:val="24"/>
        </w:rPr>
        <w:t xml:space="preserve"> Wypełnioną kartę zgłoszeniową proszę przesyłać na adres wykonawcy: nr faxu 56 652 80 35 bądź 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expert@centrumdofinansowania.p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expert@centrumdofinansowa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15:00Z</dcterms:created>
  <dc:creator>Pan Karp</dc:creator>
  <dc:description/>
  <cp:keywords/>
  <dc:language>en-US</dc:language>
  <cp:lastModifiedBy>Julita</cp:lastModifiedBy>
  <dcterms:modified xsi:type="dcterms:W3CDTF">2014-01-15T06:38:00Z</dcterms:modified>
  <cp:revision>4</cp:revision>
  <dc:subject/>
  <dc:title/>
</cp:coreProperties>
</file>