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III kursokonferencję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t. 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  <w:t>„Dobrostan ryb i wymogi środowiskowe na stawach karpiowych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ramach projektu 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„Certyfikacja karpia – dlaczego warto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dniach 16-18 stycznia 2013r. </w:t>
        <w:br/>
        <w:t>w Hotelu QUBUS PRESTIGE w Katowicach, ul. Uniwersytecka 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gospodarstwa rybackiego/organizacji/LGR zgłaszającej uczestnik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dres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elefon</w:t>
      </w:r>
      <w:r>
        <w:rPr>
          <w:rFonts w:cs="Times New Roman" w:ascii="Times New Roman" w:hAnsi="Times New Roman"/>
        </w:rPr>
        <w:t>……………………………….………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</w:rPr>
        <w:t>…………………………………...…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41"/>
        <w:gridCol w:w="1606"/>
        <w:gridCol w:w="1607"/>
        <w:gridCol w:w="1607"/>
        <w:gridCol w:w="16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przyjazd (dzień, godzin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wyjazd (dzień, godzina)</w:t>
            </w:r>
          </w:p>
        </w:tc>
      </w:tr>
      <w:tr>
        <w:trPr>
          <w:trHeight w:val="10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14425" cy="949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user</dc:creator>
  <dc:description/>
  <cp:keywords/>
  <dc:language>en-US</dc:language>
  <cp:lastModifiedBy>EUROEXPERT</cp:lastModifiedBy>
  <dcterms:modified xsi:type="dcterms:W3CDTF">2012-12-29T17:01:00Z</dcterms:modified>
  <cp:revision>16</cp:revision>
  <dc:subject/>
  <dc:title/>
</cp:coreProperties>
</file>