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ŁOSZENIE UCZESTNICTWA W SZKOLENI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łaszam chęć uczestnictwa w szkoleniu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t.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„Identyfikowalność surowców rybnych” realizowanym przez Morski Instytut Rybacki w Gdyni w ramach projektu pt: ”Wdrażanie systemu identyfikowalności surowców i produktów rybnych” ze środków Sektorowego Programu Operacyjnego „Rybołówstwo i przetwórstwo ryb 2004-2006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szę o wpisanie danych drukowanymi literami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68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isk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ejscowoś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 hodowli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r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lefon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Miejsce i data szkolenia (proszę zakreślić wybraną miejscowość)</w:t>
            </w:r>
          </w:p>
        </w:tc>
      </w:tr>
      <w:tr>
        <w:trPr>
          <w:trHeight w:val="1675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dynia </w:t>
            </w:r>
            <w:r>
              <w:rPr>
                <w:sz w:val="28"/>
                <w:szCs w:val="28"/>
              </w:rPr>
              <w:t>- 21 listopada 2007 r. godz. 10, Hotel - Dom Marynarza, Al. Marszałka J. Piłsudskiego 1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arłowo </w:t>
            </w:r>
            <w:r>
              <w:rPr>
                <w:sz w:val="28"/>
                <w:szCs w:val="28"/>
              </w:rPr>
              <w:t>- 28 listopada 2007 r. godz. 10, Urząd Gminy, ul. Dąbrowskiego 4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ATA: </w:t>
        <w:tab/>
        <w:tab/>
        <w:tab/>
        <w:tab/>
        <w:tab/>
        <w:tab/>
        <w:t>PODPIS ZGŁASZAJĄCEGO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23:00Z</dcterms:created>
  <dc:creator>Olga Lorek</dc:creator>
  <dc:description/>
  <cp:keywords/>
  <dc:language>en-US</dc:language>
  <cp:lastModifiedBy>Mateusz</cp:lastModifiedBy>
  <cp:lastPrinted>2007-09-11T09:59:00Z</cp:lastPrinted>
  <dcterms:modified xsi:type="dcterms:W3CDTF">2007-10-16T09:23:00Z</dcterms:modified>
  <cp:revision>2</cp:revision>
  <dc:subject/>
  <dc:title>ZGŁOSZENIE UCZESTNISTWA W SZKOLENIU</dc:title>
</cp:coreProperties>
</file>